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veljače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 o sklapanju Ugovora o financiranju prijavljenih i odobrenih programa s Gradskim društvom crvenog križa Rab, iz Raba, Banjol 20, financijskim sredstvima osiguranim Odlukom o financiranju nužnih rashoda i izdataka Grada Raba za period od 01. siječnja  do 31. ožujka 2024. godine („Službene novine PGŽ“ broj 2/24) u iznosu od 3.808,00 EUR, pozicije Odluke: R10423, R10424, R10425, R1042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 o sklapanju Ugovora o financiranju prijavljenog i odobrenog programa Geronto domaćice s Gradskim društvom crvenog križa Rab, Banjol 20, financijskim sredstvima osiguranim Odlukom o financiranju nužnih rashoda i izdataka Grada Raba za period od 01. siječnja  do 31. ožujka 2024. godine („Službene novine PGŽ“ broj 2/24) u iznosu od 4.313,50 EUR, pozicija Odluke R10426.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 w:eastAsia="ar-SA"/>
        </w:rPr>
        <w:t>Upravnom odjelu ureda Grada, investicija i razvoja, 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4-01/25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27. veljače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7:00Z</dcterms:created>
  <dc:creator>Ivana Pende</dc:creator>
  <dc:description/>
  <cp:keywords/>
  <dc:language>en-US</dc:language>
  <cp:lastModifiedBy>Ivana Pende</cp:lastModifiedBy>
  <dcterms:modified xsi:type="dcterms:W3CDTF">2024-02-27T09:49:00Z</dcterms:modified>
  <cp:revision>4</cp:revision>
  <dc:subject/>
  <dc:title/>
</cp:coreProperties>
</file>