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duljuje se pravo na korištenje poslovnog prostora u vlasništvu Grada Raba za potrebe Udruge za djecu i mlade „Kocka“, koji se nalazi na adresi Palit 286 b, Rab, izgrađenoj na k.č. 2351/1, k.o. Rab-Mundanije, ukupne površine 123,20 m², na određeno vrijeme od 5 godina s mogućnošću produž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slovni prostor iz točke 1. ovog Zaključka daje se na korištenje bez obveze plaćanja naknade za njegovo korišt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 na provedbu. 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2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9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9:00Z</dcterms:created>
  <dc:creator>Ivana Pende</dc:creator>
  <dc:description/>
  <cp:keywords/>
  <dc:language>en-US</dc:language>
  <cp:lastModifiedBy>Ivana Pende</cp:lastModifiedBy>
  <cp:lastPrinted>2024-02-29T14:21:00Z</cp:lastPrinted>
  <dcterms:modified xsi:type="dcterms:W3CDTF">2024-03-04T07:14:00Z</dcterms:modified>
  <cp:revision>4</cp:revision>
  <dc:subject/>
  <dc:title/>
</cp:coreProperties>
</file>