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 RAB</w:t>
      </w:r>
    </w:p>
    <w:p>
      <w:pPr>
        <w:pStyle w:val="Normal"/>
        <w:rPr/>
      </w:pPr>
      <w:r>
        <w:rPr/>
        <w:t>Trg Municipium Arba 2, Rab</w:t>
      </w:r>
    </w:p>
    <w:p>
      <w:pPr>
        <w:pStyle w:val="Normal"/>
        <w:rPr/>
      </w:pPr>
      <w:r>
        <w:rPr/>
        <w:t>Oib:0955510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28. Stavak 2. Zakona o javnoj nabavi (NN 120/16) naručitelj v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AR  UGOVORA O JAVNOJ NABAVI I OKVIRNIH SPORAZUMA </w:t>
      </w:r>
    </w:p>
    <w:p>
      <w:pPr>
        <w:pStyle w:val="Normal"/>
        <w:rPr/>
      </w:pPr>
      <w:r>
        <w:rPr/>
        <w:t>(OD 01.06.-31.10.2017.)</w:t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45"/>
        <w:gridCol w:w="1696"/>
        <w:gridCol w:w="2102"/>
        <w:gridCol w:w="1588"/>
        <w:gridCol w:w="1591"/>
        <w:gridCol w:w="1502"/>
        <w:gridCol w:w="1823"/>
        <w:gridCol w:w="1310"/>
      </w:tblGrid>
      <w:tr>
        <w:trPr>
          <w:trHeight w:val="3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 xml:space="preserve">KLA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PREDMET UGOVO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BROJ OBJAVE I EV.BROJ NABAV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VRSTA PROVEDENOG POSTUPKA JAVNE NABA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IZNOS SKLOPLJENOG UGOVORA O JAVNOJ NABAVI (kn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DATUM SKLAPANJA UGOVORA O JAVNOJ NABA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>ROK NA KOJI JE SKLOPLJEN UGOV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AZIV PONUDITELJA S KOJIM JE SKLOPLJEN UGOVOR O JAVNOJ NABAV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POMENA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:363-01/17-01/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izvođenju građevinskih radova za uređenje ceste kod Doma zdravl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7/S 0F2-0016809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/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 javne nabav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5.913,00 kuna bez PDV-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17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 od uvođenja u posa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P Mikić d.o.o., Pušća 131, Omišalj, OIB:823861433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5:00Z</dcterms:created>
  <dc:creator>maelada</dc:creator>
  <dc:description/>
  <dc:language>en-US</dc:language>
  <cp:lastModifiedBy>maelada</cp:lastModifiedBy>
  <dcterms:modified xsi:type="dcterms:W3CDTF">2017-11-07T14:01:00Z</dcterms:modified>
  <cp:revision>1</cp:revision>
  <dc:subject/>
  <dc:title/>
</cp:coreProperties>
</file>