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 temelju članka 28.  Zakona o javnoj nabavi (NN 120/16) i članka 48. Zakona o lokalnoj i područnoj (regionalnoj) samoupravi (NN 33/01, 60/01, 1029/05, 109/07, 125/08 i 36/09) i članka 34. Statuta Grada Raba (Službene novine PGŽ 27/09),  gradonačelnik Grada Raba dana  22.03. 2018. godine donos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  <w:lang w:val="hr-HR"/>
        </w:rPr>
      </w:pPr>
      <w:r>
        <w:rPr>
          <w:rFonts w:cs="Helvetica" w:ascii="Helvetica" w:hAnsi="Helvetica"/>
          <w:sz w:val="32"/>
          <w:szCs w:val="32"/>
          <w:lang w:val="hr-HR"/>
        </w:rPr>
        <w:t>I.IZMJENE I DOPUNE PLANA NAB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  <w:t>za 2018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hr-HR"/>
        </w:rPr>
      </w:pPr>
      <w:r>
        <w:rPr>
          <w:rFonts w:cs="Helvetica" w:ascii="Helvetica" w:hAnsi="Helvetica"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hr-HR"/>
        </w:rPr>
        <w:t>Plan nabave za predmete nabave čija je procijenjena vrijednost nabave jednaka ili veća od 20.000,00 kuna donosi čelnik naručitelja za proračunsku ili poslovnu godinu najkasnije u roku od 30 dana od dana njegovog donošenja proračuna ili financijskog pl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ručitelj može izmijeniti ili dopuniti plan nabave tijekom proračunske ili poslovne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izmjene ili dopune plana nabave moraju biti vidljivo naznačene u odnosu na osnovni plan nab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Plan nabave i sve njegove kasnije promjene javni naručitelj obvezan je objaviti u standardiziranom obliku u Elektroničkom oglasniku javne nabave Republike Hrvatske (EOJN RH) U roku od 8 dana od donošenja ili promjene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OJN RH bez odgode javno objavljuje plan nabave i sve njegove kasnije promjene u strojno čitljivom te otvorenom oblik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Cs w:val="24"/>
          <w:lang w:val="hr-HR"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val="hr-HR"/>
        </w:rPr>
        <w:t xml:space="preserve">TABELE NABAVE ROBA I USLUGA OD 200.000,00 kuna  I RADOVA OD 500.000,00 kuna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6"/>
        <w:gridCol w:w="1402"/>
        <w:gridCol w:w="1536"/>
        <w:gridCol w:w="1402"/>
        <w:gridCol w:w="1401"/>
        <w:gridCol w:w="1407"/>
        <w:gridCol w:w="1403"/>
        <w:gridCol w:w="1419"/>
        <w:gridCol w:w="14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VIDENCIJSKI BROJ NABAV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DMET NABA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P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CIJENJENA VRIJEDNOST NABA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RSTA POSTUP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VOD PLANIRA LI SE PREDMET PODIJELITI NA GRUP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VOD SKLAPA LI SE UGOVOR ILI OKVIRNI SPORAZ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ANIRANI POČETAK POSTUP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ANIRANO TRAJANJE UGOVORA ILI OKVIRNOG SPORAZU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POMENA</w:t>
            </w:r>
          </w:p>
        </w:tc>
      </w:tr>
      <w:tr>
        <w:trPr>
          <w:trHeight w:val="2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00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nacija odlagališta otpada Sorinj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222110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06.000,00 k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voreni postup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4/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stupak provodi KP Dundovo d.o.o. – izmjena osnovnog plana nabav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005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đevinski radovu za dovršetak Doma za starije I nemoćne osob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211350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00.000,00 k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voreni postup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3/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/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mjena osnovnog plana nabave – raščlanjena pozicij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005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Opremanje Doma za starije I nemoćne osob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300000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0.000,00 k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voreni postup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7/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/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izmjena osnovnog plana nabave – raščlanjena pozicij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00506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Uređenje igrališta malih sportova u Pali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45236119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.600.000,00 k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Otvoreni postup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hr-HR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hr-HR"/>
              </w:rPr>
            </w:pPr>
            <w:r>
              <w:rPr>
                <w:sz w:val="22"/>
              </w:rPr>
              <w:t>12/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hr-HR"/>
              </w:rPr>
            </w:pPr>
            <w:r>
              <w:rPr>
                <w:sz w:val="22"/>
              </w:rPr>
              <w:t>06/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hr-HR"/>
              </w:rPr>
            </w:pPr>
            <w:r>
              <w:rPr>
                <w:sz w:val="22"/>
              </w:rPr>
              <w:t>Postupak započeo u 2017., a završen u 2018.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rPr/>
      </w:pPr>
      <w:r>
        <w:rPr/>
        <w:t>TABELE NABAVE ROBA, USLUGA I RADOVA od 20.000,00 kuna do 200.000,00 kuna za robu i usluge, te 500.000,00 kn za radov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VIDENCIJSKI BROJ NABA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DMET NABA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P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CIJENJENA VRIJEDNOST NABA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RSTA POSTUPKA</w:t>
            </w:r>
          </w:p>
        </w:tc>
      </w:tr>
      <w:tr>
        <w:trPr>
          <w:trHeight w:val="39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0015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rada geofizičkih istraživanja na odlagalištu otpada Sorinj kao preduvjet izrade glavnog projekta sanacije I zatvaranje odlagališ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242000-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4.000,00 k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stupak jednostavne nabave</w:t>
            </w:r>
          </w:p>
        </w:tc>
      </w:tr>
      <w:tr>
        <w:trPr>
          <w:trHeight w:val="3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001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rada glavnog projekta sanacije I zatvaranje odlagališ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242000-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.000,00 k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stupak jednostavne nabave</w:t>
            </w:r>
          </w:p>
        </w:tc>
      </w:tr>
      <w:tr>
        <w:trPr>
          <w:trHeight w:val="7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0015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rada glavnog projekta sortirn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242000-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.000,00 k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stupak jednostavne nabave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00017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jamnine za prijevozna sredst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110000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.000,00 k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stupak jednostavne nabave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bCs/>
                <w:sz w:val="22"/>
                <w:lang w:val="hr-HR"/>
              </w:rPr>
              <w:t>R005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Uređenje igrališta malih sportova u Palitu – podloge za igrališ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2"/>
              </w:rPr>
            </w:pPr>
            <w:r>
              <w:rPr>
                <w:sz w:val="22"/>
              </w:rPr>
              <w:t>45236100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2"/>
              </w:rPr>
              <w:t>400.000,00 k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2"/>
              </w:rPr>
            </w:pPr>
            <w:r>
              <w:rPr>
                <w:sz w:val="22"/>
              </w:rPr>
              <w:t>Postupak jednostavne nabav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LASA: 406-09/18-01/13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radonačeln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hr-HR"/>
        </w:rPr>
        <w:t>UR.BROJ: 2169-03/3-18-2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Nikola Grgurić, dipl.oec., v.r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8:00Z</dcterms:created>
  <dc:creator>maelada</dc:creator>
  <dc:description/>
  <dc:language>en-US</dc:language>
  <cp:lastModifiedBy>maelada</cp:lastModifiedBy>
  <cp:lastPrinted>2018-03-23T08:34:00Z</cp:lastPrinted>
  <dcterms:modified xsi:type="dcterms:W3CDTF">2018-03-23T07:38:00Z</dcterms:modified>
  <cp:revision>2</cp:revision>
  <dc:subject/>
  <dc:title/>
</cp:coreProperties>
</file>