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28.  Zakona o javnoj nabavi (NN 120/16) i članka 48. Zakona o lokalnoj i područnoj (regionalnoj) samoupravi (NN 33/01, 60/01, 1029/05, 109/07, 125/08 i 36/09) i članka 34. Statuta Grada Raba (Službene novine PGŽ 27/09),  gradonačelnik Grada Raba dana  16.05. 2017. godine donos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val="hr-HR"/>
        </w:rPr>
      </w:pPr>
      <w:r>
        <w:rPr>
          <w:rFonts w:cs="Helvetica" w:ascii="Helvetica" w:hAnsi="Helvetica"/>
          <w:sz w:val="32"/>
          <w:szCs w:val="32"/>
          <w:lang w:val="hr-HR"/>
        </w:rPr>
        <w:t>I.IZMJENE I DOPUNE PLANA NAB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  <w:t>za 2017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lan nabave donosi se za proračunsku 2017. godinu, a obuhvaća nabavu roba, usluga i radova, sadrži podatke o predmetu nabave, procijenjen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rijednosti nabave, vrsti postupka javne nabave, podacima o sklapanju ugovora ili okvirnog sporazuma, planiranom početku postupka, planiranom trajanju ugovora, te napomeni (ako je potrebn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hr-HR"/>
        </w:rPr>
        <w:t>Za nabavu čija je procijenjena vrijednost veća od 20.000,00 kuna, a manja od 200.000,00 kuna za robu i usluge, odnosno 500.000,00 kuna za radove, u Plan nabave unose se samo podaci o predmetu nabave i procijenjenoj vrijednosti nab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lan nabave se tijekom proračunske godine može mijenjati i dopunjavati, a sve izmjene i dopune Plana nabave biti ce vidljivo označene u odno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ni Plan nabave za 2017. god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mjene i dopune Plana nabave za 2017. godinu objavljuju se na internetskim stranicama Grada Raba u roku od 8 dana od dana donošenj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 Rab, kao javni naručitelj, dužan je Upravi za sustav javne nabave Ministarstva gospodarstva, rada i poduzetništva dostaviti podatke o svojim internetskim stranicama na kojima je objavljen Plan nabave, te svaka kasnija izmjena i dopuna Plana nabave za 2017. godin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TABELE </w:t>
      </w:r>
      <w:r>
        <w:rPr/>
        <w:t>NABAVE ROBA, USLUGA I RADOVA od 20.000,00 kuna do 200.000,00 kuna za robu i usluge, te 500.000,00 kn za radove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"/>
        <w:gridCol w:w="1856"/>
        <w:gridCol w:w="239"/>
        <w:gridCol w:w="1659"/>
        <w:gridCol w:w="1560"/>
        <w:gridCol w:w="240"/>
        <w:gridCol w:w="1783"/>
        <w:gridCol w:w="330"/>
        <w:gridCol w:w="1646"/>
        <w:gridCol w:w="370"/>
        <w:gridCol w:w="1661"/>
      </w:tblGrid>
      <w:tr>
        <w:trPr>
          <w:trHeight w:val="1068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Evidencijski broj nabave/pozicija</w:t>
            </w:r>
          </w:p>
        </w:tc>
        <w:tc>
          <w:tcPr>
            <w:tcW w:w="326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85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REDMET NABAV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59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s PDV-om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bez PDV-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24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783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 xml:space="preserve">Postupak 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bagatelne nabav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33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4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narudžbenica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61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komunalni sustav i zaštitu okoliša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6.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đenje dječjih igrališt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24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9.2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.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egulacija promet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hr-HR"/>
              </w:rPr>
              <w:t>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.4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Poziv na dostavu ponuda 1.gosp.objektu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.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jekt ceste Kampor-S.Drag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1.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premni radovi na izgradnji pristupne ceste Ž5139-II Padov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0"/>
                <w:szCs w:val="20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hr-H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val="hr-HR"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val="hr-HR" w:eastAsia="hr-HR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4.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gradnja dijela nogostupa Palit-Idil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208.000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ŽUC –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provodi nabavu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.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đenje ostalih nerazvrstanih cest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350.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280.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2"/>
                <w:szCs w:val="24"/>
                <w:highlight w:val="yellow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highlight w:val="yellow"/>
                <w:lang w:val="hr-HR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4.1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mjena ferala u starom gradu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55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44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6.1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TK mreza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7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56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6.3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utobusne čekaonice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21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168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6.4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utobusne čekaonice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40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320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.4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pravak krova i fasade zajedničke zgrade Marinelis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33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264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 xml:space="preserve">Poziv na dostavu ponuda na adrese min. 3. gosp. subjekta 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.6</w:t>
            </w:r>
          </w:p>
        </w:tc>
        <w:tc>
          <w:tcPr>
            <w:tcW w:w="2182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pravak po područnim školama</w:t>
            </w:r>
          </w:p>
        </w:tc>
        <w:tc>
          <w:tcPr>
            <w:tcW w:w="1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160.000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128.000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Poziv na dostavu ponuda na adrese min. 3. gosp. subjekta i/ili web stranica</w:t>
            </w:r>
          </w:p>
        </w:tc>
        <w:tc>
          <w:tcPr>
            <w:tcW w:w="19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E NABAVE ROBA I USLUGA OD 200.000,00 kuna  I RADOVA OD 500.000,00 kuna 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"/>
        <w:gridCol w:w="1856"/>
        <w:gridCol w:w="239"/>
        <w:gridCol w:w="1659"/>
        <w:gridCol w:w="1560"/>
        <w:gridCol w:w="240"/>
        <w:gridCol w:w="1783"/>
        <w:gridCol w:w="330"/>
        <w:gridCol w:w="1646"/>
        <w:gridCol w:w="370"/>
        <w:gridCol w:w="1661"/>
      </w:tblGrid>
      <w:tr>
        <w:trPr>
          <w:trHeight w:val="1068" w:hRule="atLeast"/>
        </w:trPr>
        <w:tc>
          <w:tcPr>
            <w:tcW w:w="2268" w:type="dxa"/>
            <w:tcBorders>
              <w:top w:val="single" w:sz="8" w:space="0" w:color="4F81BD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Evidencijski broj nabave/pozicija</w:t>
            </w:r>
          </w:p>
        </w:tc>
        <w:tc>
          <w:tcPr>
            <w:tcW w:w="326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85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REDMET NABAV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59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s PDV-om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bez PDV-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24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783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 xml:space="preserve">Postupak 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javne nabav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33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4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Okvirni sporazum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61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lanirano trajanje ugovor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.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đenje ceste kod Doma zdravl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hr-HR"/>
              </w:rPr>
              <w:t>8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  <w:lang w:val="hr-HR"/>
              </w:rPr>
              <w:t>640.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4"/>
                <w:lang w:val="hr-HR"/>
              </w:rPr>
            </w:pPr>
            <w:r>
              <w:rPr/>
              <w:t>Ugov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god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406-09/17-01/1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R.BROJ: 2169-01-01-17-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Gradonačelnik: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Grgurić, dipl.oec, 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3:00Z</dcterms:created>
  <dc:creator>maelada</dc:creator>
  <dc:description/>
  <cp:keywords/>
  <dc:language>en-US</dc:language>
  <cp:lastModifiedBy>maelada</cp:lastModifiedBy>
  <cp:lastPrinted>2017-05-16T10:18:00Z</cp:lastPrinted>
  <dcterms:modified xsi:type="dcterms:W3CDTF">2017-05-16T08:33:00Z</dcterms:modified>
  <cp:revision>2</cp:revision>
  <dc:subject/>
  <dc:title/>
</cp:coreProperties>
</file>