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 RAB</w:t>
      </w:r>
    </w:p>
    <w:p>
      <w:pPr>
        <w:pStyle w:val="Normal"/>
        <w:rPr/>
      </w:pPr>
      <w:r>
        <w:rPr/>
        <w:t>Trg Municipium Arba 2, Rab</w:t>
      </w:r>
    </w:p>
    <w:p>
      <w:pPr>
        <w:pStyle w:val="Normal"/>
        <w:rPr/>
      </w:pPr>
      <w:r>
        <w:rPr/>
        <w:t>OIB:0955510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članku 28. Zakona o javnoj nabavi (NN 120/16) naručitelj vod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gled sklopljenih ugovora jednostavne nabave (od 12.06.2017.-31.10.2017.)</w:t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64"/>
        <w:gridCol w:w="1759"/>
        <w:gridCol w:w="1539"/>
        <w:gridCol w:w="1593"/>
        <w:gridCol w:w="1781"/>
        <w:gridCol w:w="1985"/>
        <w:gridCol w:w="1417"/>
      </w:tblGrid>
      <w:tr>
        <w:trPr>
          <w:trHeight w:val="3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KLASA / EVIDENCIJSKI BROJ UGOVO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PREDMET UGOVO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DATUM SKLAPANJA UGOVO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IZNOS BEZ PDV-a (kn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IZNOS SA PDV-om (kn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ROK NA KOJI JE SKLOPLJEN UGOV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NAZIV PONUDITELJA S KOJIM JE SKLOPLJEN UGOV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POMENA</w:t>
            </w:r>
          </w:p>
        </w:tc>
      </w:tr>
      <w:tr>
        <w:trPr>
          <w:trHeight w:val="181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363-01/17-01/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izvođenju radova za uređenje dječjih igrališ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.31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.887,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jtek oprema d.o.o., J.Antala 9a, Beli Manast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IB: 767472991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63-01/17-01/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provođenju mjera dezinsekcij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6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93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662,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mjes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zinsekcija d.o.o., Brajšina 13, Rij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63-01/17-01/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provođenju mjera deratizacij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6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89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868,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mjes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zinsekcija d.o.o., Brajšina 13, Rij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402-05/17-01/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korištenju i održavanju SPI računalnih programa 30725/20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4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500,00 (mjesečno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7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31.12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soft cicom d.o.o., Remetinečka cesta 7a, Zagreb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IB:14506572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nos ugovora je mjesečni iznos</w:t>
            </w:r>
          </w:p>
        </w:tc>
      </w:tr>
      <w:tr>
        <w:trPr>
          <w:trHeight w:val="25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63-01/17-01/1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24-2017-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8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25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-projekt d.o.o., Horvaćanska cesta 162, Zagreb, OIB:32776159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63-01/17-01/1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vođenju radova na izgradnji DTK mrež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8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.532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915,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media d.o.o., Bok 13, Rijeka, OIB:28916589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63-01/17-01/1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vođenju rado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77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467,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Y Gardens d.o.o., Kumičićeva 41b, Rijeka, OIB:70832300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63-01/17-01/1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popravku klimatizacije sp.dvora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7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00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256,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timare d.o.o., Zastenice 52, Čavle, OIB:38943805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402-05/17-01/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7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.2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.2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o za održivu arhitekturu d.o.o., Makančeva 22, Zagreb, OIB:51780013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402-05/17-01/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radi dijela projektne dokumentacij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7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06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06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vatska udruga za promicanje i zaštitu geološke baštine ProGeo Hrvatska, Horvatovac 102a, Zagreb, OIB:50172179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402-05/17-01/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radi dijela projektne dokumentacij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7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-EBS Institut za strateška rješenja, Devetačka 18, Zagreb, OIB:81550422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11-01/17-01/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134-300620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7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0.000,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končanja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e savjetovanja d.o.o., F.Petrića 4/IV, Zagreb, OIB:88407675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602-01/17-01/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kupoprodaj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7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.849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691,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9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g.obrt Vito, Palit 68, Rab, OIB:40120399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311-01/17-01/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radi Kataloga projekata Grada Rab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8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95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87,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DC d.o.o., Graščica 36, Zagreb, OIB:32986581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363-01/17-01/1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vođenju građevinskih rado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8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85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562,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15.listopada 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t za iskop, prijevoz i niskogradnju, Josip Fafanđel, Banjol 240, R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363-01/17-01/1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vođenju rado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7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.85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.067,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G d.o.o., Supetarska Draga 482, Rab, OIB:04730795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342-35/17-01/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radi projektne dokumentacij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9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62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500 d.o.o., Palit 428, Rab, OIB:60920009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363-01/17-01/1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radi autobusnih čekaon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8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.050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8.812,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omodul d.o.o., Blažići 25,Viškovo, OIB:99865494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350-01/17-01/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govor za izradu urbanističkog pla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0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25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E d.o.o., Ozaljska 61, Zagreb, OIB:69581576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363-01/17-01/1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govor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6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vod za fotogrametriju d.d., Borongajska cesta 71, Zagreb, OIB:7663888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311-01/17-01/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144-010920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9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e savjetovanje d.o.o., F.Petrića 4/IV, Zagreb, OIB:88407675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351-01/17-01/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radi studije strateške procjenena okoli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5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dana od preuzimanja dokument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leni servis d.o.o., Templarska 23, Split, OIB:38550427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363-01/17-01/1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vođenju građevinskih rado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0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87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837,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dnja Maškarin j.d.o.o., Kampor 213,Rab, OIB:12375943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363-01/17-01/1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vođenju građevinskih rado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75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437,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darski obrt Marijan Guščić, Kampor 433, Rab, OIB:874456152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52:00Z</dcterms:created>
  <dc:creator>maelada</dc:creator>
  <dc:description/>
  <dc:language>en-US</dc:language>
  <cp:lastModifiedBy>maelada</cp:lastModifiedBy>
  <dcterms:modified xsi:type="dcterms:W3CDTF">2017-11-07T13:52:00Z</dcterms:modified>
  <cp:revision>2</cp:revision>
  <dc:subject/>
  <dc:title/>
</cp:coreProperties>
</file>