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 RAB</w:t>
      </w:r>
    </w:p>
    <w:p>
      <w:pPr>
        <w:pStyle w:val="Normal"/>
        <w:rPr/>
      </w:pPr>
      <w:r>
        <w:rPr/>
        <w:t>Trg Municipium Arba 2, Rab</w:t>
      </w:r>
    </w:p>
    <w:p>
      <w:pPr>
        <w:pStyle w:val="Normal"/>
        <w:rPr/>
      </w:pPr>
      <w:r>
        <w:rPr/>
        <w:t>OIB:0955510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28. Zakona o javnoj nabavi (NN 120/16) naručitelj vo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gled sklopljenih ugovora jednostavne nabave</w:t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64"/>
        <w:gridCol w:w="1759"/>
        <w:gridCol w:w="1539"/>
        <w:gridCol w:w="1593"/>
        <w:gridCol w:w="1781"/>
        <w:gridCol w:w="1985"/>
        <w:gridCol w:w="1417"/>
      </w:tblGrid>
      <w:tr>
        <w:trPr>
          <w:trHeight w:val="3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KLASA / EVIDENCIJSKI BROJ UGOV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PREDMET UGOVO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DATUM SKLAPANJA UGOV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IZNOS BEZ PDV-a (kn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IZNOS SA PDV-om (kn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ROK NA KOJI JE SKLOPLJEN UGO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AZIV PONUDITELJA S KOJIM JE SKLOPLJEN UGOV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POMENA</w:t>
            </w:r>
          </w:p>
        </w:tc>
      </w:tr>
      <w:tr>
        <w:trPr>
          <w:trHeight w:val="18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363-01/17-01/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vođenju radova za izgr.JR na šetnici Banjol-Barb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.06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.326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01.06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dovo d.o.o., Trg Municipium Arba 2, R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IB: 084844579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za isporuku ferala i nosivih konzola u Gradu Rab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56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46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lko Buje d.o.o., Kave 6a, Buje, OIB: 43960671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govor o izvođenju građ. radova za izgradnju nogostupa na Artiću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953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941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19.05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sta d.o.o., 43.Istarske divizije 22/a, Matul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građ. radova na sanaciji fasade palače Marinel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1.38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9.231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31.05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darski obrt Marijan Gušćić, Kampor 433, Rab, OIB: 87445615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 za izradu, dopremu i montažu klupa na području Grada Rab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7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687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teh ekologija i energetike d.o.o., Bošket 16d, Rijeka, OIB: 19828544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 za uređenje izvorišta Oši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925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906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10.05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t Ronilačke i zidarske usluge, Barbat 485, Rab, OIB: 68743798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-popravak dijela šetnice u zaseoku Gušćići u Palit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8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77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10.05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ilačke usluge, Palit 281, Rab, OIB: 9261460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42-01/17-01/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 za uklanjanje čelične konstrukcije na pomorskom dobru Grada Raba u zaseoku Perčinić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4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t Ronilačke i zidarske usluge, Barbat 485, Rab, OIB: 68743798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42-35/16-01/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 za sanaciju rive na III.Padov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71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643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ilačke usluge, Josip Ribarić, Palit 281, Rab, OIB: 9261460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42-35/17-01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 na sanaciji šetnice na pom.dobru Gon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42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ilačke usluge, Josip Ribarić, Palit 281, Rab, OIB: 9261460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42-35/17-01/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 za izradu kameno-ogradnog zida od Kaloneu zaseoku Barišić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0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0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t „Autoprijevoznik“ Ivica Deželjin, Kampor 20, Rab, OIB: 2714771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za izradu Projekta dekorativne rasvjete starogradske jezgre Grada Rab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01.05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tko d.o.o., Klaićeva 44, Zagreb, OIB: 08484006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42-35/17-01/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 za dohranu plaža morskim pijesko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t „Autoprijevoznik“ Petar Faflja, Banjol 194, Rab, OIB: 77394342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42-35/17-01/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 za sanaciju oštećenja na šetnici I. i II. Pad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57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218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ilačke usluge, Josip Ribarić, Palit 281, Rab, OIB: 9261460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građevinskih radova za uređenje kolnika ceste u Palit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97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962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14.04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sta d.o.o., 43.Istarske divizije 22/a, Matul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hortikulturnih rad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31.12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vatske šume d.o.o., LJ.F.Vukotinovića 2, Zagreb, OIB: 69693144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za nabavu građevinskog materija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.854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9.817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31.12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i Palit d.o.o., Banjol 165, Rab, OIB: 81377394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za nabavu građevinskog materija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.25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.062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31.12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t za iskop, prijevoz i niskogradnju, Josip Fafanđel, Banjol 240, Rab, OIB: 12375943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030-01/17-01/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2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31.12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skarski obrt Digital X, A.Vidović, Donja ulica bb, Rab, OIB: 02563829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42-35/17-01/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 za sanaciju i dohranu plaže u zaseoku Barišić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dana od potpis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t „Autoprijevoznik“ Ivica Deželjin, Kampor 20, Rab, OIB: 2714771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402-05/17-01/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održavanju web-stranice Grada Rab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31.12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gital studio Felix Arba, Ribarić Željka, Palit 3, Rab, OIB: 799877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 363-01/17-01/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govor o izvođenju radova-dobava i postava zaštitnih ogr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.20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2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097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01.06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 Gardens d.o.o., Kumičićeva 41b, Rijeka, OIB: 70832300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3:00Z</dcterms:created>
  <dc:creator>maelada</dc:creator>
  <dc:description/>
  <dc:language>en-US</dc:language>
  <cp:lastModifiedBy>maelada</cp:lastModifiedBy>
  <dcterms:modified xsi:type="dcterms:W3CDTF">2017-06-12T10:33:00Z</dcterms:modified>
  <cp:revision>2</cp:revision>
  <dc:subject/>
  <dc:title/>
</cp:coreProperties>
</file>