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ikoli Poldan iz Raba, Palit 31 u iznosu od 265,45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Zdenku Beg iz Raba, Mundanije 200, 20% HRVI iz DR u iznosu od 53,09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ListParagraph"/>
        <w:spacing w:before="0" w:after="0"/>
        <w:ind w:left="0" w:hanging="0"/>
        <w:contextualSpacing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Jetishu Bajrami iz Raba, Mundanije 63, 100% HRVI iz DR u iznosu od  265,45 EUR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ListParagraph"/>
        <w:spacing w:before="0" w:after="0"/>
        <w:ind w:left="360" w:hanging="0"/>
        <w:contextualSpacing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Josipu Krstiniću iz Raba, Palit 85 u iznosu od 265,45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denku Dumičić iz Raba, Mundanije 104 u iznosu od 265,45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5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sani Gajić-Šandrk iz Raba, Banjol 23 u iznosu od 265,45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6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>1. 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laudiu Bene iz Raba, Banjol 35 u iznosu od 265,45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7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Besimi Ribarić-Jurina iz Raba, Banjol 153 u iznosu od 265,45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8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lavici Beg iz Raba, Mundanije 102 u iznosu od 265,45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9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Odluka predsjednice Socijalnog vijeća, Kristine Dundović o dodjeli 26,54 EUR novčane naknade članovima Socijalnog vijeća koji su 05. 03. 2024. godine sudjelovali u radu I. sastanka Socijalnog vijeća Grada Raba, iz pozicije Odluke R10433.1- Naknade za rad članovima Socijalnog vijeća Grada Rab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Martina Maškarin, zamjenica predsjednice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Tanja Rizner, čla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Maja Pirak Barčić, članica Vijeć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Josip Poldan, član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0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0:00Z</dcterms:created>
  <dc:creator>Ivana Pende</dc:creator>
  <dc:description/>
  <cp:keywords/>
  <dc:language>en-US</dc:language>
  <cp:lastModifiedBy>Ivana Pende</cp:lastModifiedBy>
  <cp:lastPrinted>2024-03-06T08:25:00Z</cp:lastPrinted>
  <dcterms:modified xsi:type="dcterms:W3CDTF">2024-03-06T07:25:00Z</dcterms:modified>
  <cp:revision>7</cp:revision>
  <dc:subject/>
  <dc:title/>
</cp:coreProperties>
</file>