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8. ožujk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lang w:val="pt-BR"/>
        </w:rPr>
        <w:t xml:space="preserve">1. </w:t>
      </w:r>
      <w:r>
        <w:rPr/>
        <w:t>Daje se na korištenje dio poslovnog prostora u vlasništvu Grada Raba za potrebe Dječjeg vrtića „PAHULJICA“, Podružnica Banjol koji se nalazi na adresi Banjol 524,</w:t>
      </w:r>
      <w:r>
        <w:rPr>
          <w:sz w:val="22"/>
          <w:szCs w:val="22"/>
          <w:shd w:fill="FFFFFF" w:val="clear"/>
        </w:rPr>
        <w:t xml:space="preserve"> </w:t>
      </w:r>
      <w:r>
        <w:rPr/>
        <w:t>izgrađenoj na k.č. 449/2 k.o. Banjol, dio školske zgrade ukupne površine 75,03 m², s pripadajućim dijelom dvorišta, na određeno vrijeme od 5 godina s mogućnošću produženja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2. Poslovni prostor iz točke 1. ovog Zaključka daje se na korištenje bez obveze plaćanja naknade za njegovo korištenj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3. Zaključak se dostavlja Upravnom odjelu ureda Grada, investicija i razvoja 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3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8. ožujk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00:00Z</dcterms:created>
  <dc:creator>Ivana Pende</dc:creator>
  <dc:description/>
  <cp:keywords/>
  <dc:language>en-US</dc:language>
  <cp:lastModifiedBy>Ivana Pende</cp:lastModifiedBy>
  <cp:lastPrinted>2024-03-08T08:08:00Z</cp:lastPrinted>
  <dcterms:modified xsi:type="dcterms:W3CDTF">2024-03-08T07:47:00Z</dcterms:modified>
  <cp:revision>5</cp:revision>
  <dc:subject/>
  <dc:title/>
</cp:coreProperties>
</file>