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Produljuje se pravo na korištenje poslovnog prostora u vlasništvu Grada Raba za potrebe Gradskog društva Crvenog Križa Rab, koji se nalaz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a adresi Banjol 20, Rab, ukupne površine 88,30 m², na određeno vrijeme od 5 godina s mogućnošću produženja.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lovni prostor iz točke 1. ovog Zaključka daje se na korištenje bez obveze plaćanja naknade za njegovo korištenje.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ljučak se dostavlja Upravnom odjelu ureda Grada, investicija i razvoja  i Upravnom odjelu za financije na provedbu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/>
          <w:sz w:val="24"/>
          <w:szCs w:val="24"/>
          <w:lang w:val="hr-HR" w:eastAsia="hr-HR"/>
        </w:rPr>
      </w:r>
    </w:p>
    <w:p>
      <w:pPr>
        <w:pStyle w:val="Normal"/>
        <w:ind w:left="360" w:hanging="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ListParagraph"/>
        <w:tabs>
          <w:tab w:val="clear" w:pos="708"/>
          <w:tab w:val="left" w:pos="1091" w:leader="none"/>
        </w:tabs>
        <w:spacing w:before="251" w:after="0"/>
        <w:ind w:left="136" w:right="10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3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28. ožujk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Donosi se Odluka o osnivanju Povjerenstva za evidentiranje imovine Grada Raba, sa zadatkom da utvrdi vrijednost zemljišta i svih građevinskih objekata koji nisu evidentirani u poslovnim knjigama, te evidentira i iskaže vrijednost u poslovnim knjigama i financijskim izvještajima, te utvrdi analitičku evidenciju dugotrajne nefinancijske imovine po vrsti i vrijednosti. te uskladi podatak o dugotrajnoj nefinancijskoj imovini u glavnoj knjizi s analitičkom evidencijom. 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 Povjerenstvo iz članka 1. ovog Zaključka imenuju se: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istina Dumičić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erta Matek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ra Tomulić Matijević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tina Beg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ključak se dostavlja Upravnom odjelu ureda Grada, investicija i razvoja, Odsjeku ureda Grada i Upravnom odjelu za financije na provedbu. </w:t>
      </w:r>
    </w:p>
    <w:p>
      <w:pPr>
        <w:pStyle w:val="ListParagraph"/>
        <w:tabs>
          <w:tab w:val="clear" w:pos="708"/>
          <w:tab w:val="left" w:pos="1091" w:leader="none"/>
        </w:tabs>
        <w:spacing w:before="251" w:after="0"/>
        <w:ind w:left="136"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3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28. ožujk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25" w:hanging="362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8:00Z</dcterms:created>
  <dc:creator>Ivana Pende</dc:creator>
  <dc:description/>
  <cp:keywords/>
  <dc:language>en-US</dc:language>
  <cp:lastModifiedBy>Ivana Pende</cp:lastModifiedBy>
  <cp:lastPrinted>2024-03-28T14:21:00Z</cp:lastPrinted>
  <dcterms:modified xsi:type="dcterms:W3CDTF">2024-03-28T13:28:00Z</dcterms:modified>
  <cp:revision>4</cp:revision>
  <dc:subject/>
  <dc:title/>
</cp:coreProperties>
</file>