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trav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</w:r>
      <w:r>
        <w:rPr>
          <w:lang w:val="pl-PL"/>
        </w:rPr>
        <w:t>Utvr</w:t>
      </w:r>
      <w:r>
        <w:rPr>
          <w:lang w:val="hr-HR"/>
        </w:rPr>
        <w:t>đ</w:t>
      </w:r>
      <w:r>
        <w:rPr>
          <w:lang w:val="pl-PL"/>
        </w:rPr>
        <w:t>uj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Odluke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financiranju</w:t>
      </w:r>
      <w:r>
        <w:rPr>
          <w:lang w:val="hr-HR"/>
        </w:rPr>
        <w:t xml:space="preserve"> </w:t>
      </w:r>
      <w:r>
        <w:rPr>
          <w:lang w:val="pl-PL"/>
        </w:rPr>
        <w:t>nu</w:t>
      </w:r>
      <w:r>
        <w:rPr>
          <w:lang w:val="hr-HR"/>
        </w:rPr>
        <w:t>ž</w:t>
      </w:r>
      <w:r>
        <w:rPr>
          <w:lang w:val="pl-PL"/>
        </w:rPr>
        <w:t>nih</w:t>
      </w:r>
      <w:r>
        <w:rPr>
          <w:lang w:val="hr-HR"/>
        </w:rPr>
        <w:t xml:space="preserve"> </w:t>
      </w:r>
      <w:r>
        <w:rPr>
          <w:lang w:val="pl-PL"/>
        </w:rPr>
        <w:t>rashod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izdataka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razdoblje</w:t>
      </w:r>
      <w:r>
        <w:rPr>
          <w:lang w:val="hr-HR"/>
        </w:rPr>
        <w:t xml:space="preserve"> 1. siječnja 2024. do 30. lipnja 2024. godin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highlight w:val="white"/>
          <w:lang w:val="hr-HR" w:eastAsia="hr-HR"/>
        </w:rPr>
      </w:pPr>
      <w:r>
        <w:rPr>
          <w:lang w:val="hr-HR"/>
        </w:rPr>
        <w:t xml:space="preserve">2. Odluka o financiranju nužnih rashoda i izdataka Grada Raba za razdoblje 1. siječnja 2024. do 30. lipnja 2024. godine upućuje se Povjereniku Vlade Republike Hrvatske za obavljanje poslova u nadležnosti Gradskog vijeća Grada Raba na donošenje. </w:t>
      </w:r>
    </w:p>
    <w:p>
      <w:pPr>
        <w:pStyle w:val="Normal"/>
        <w:jc w:val="both"/>
        <w:rPr>
          <w:b/>
          <w:b/>
          <w:highlight w:val="white"/>
          <w:lang w:val="hr-HR" w:eastAsia="hr-HR"/>
        </w:rPr>
      </w:pPr>
      <w:r>
        <w:rPr>
          <w:b/>
          <w:highlight w:val="white"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4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1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trav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Temeljem Odluke o financiranju nužnih rashoda i izdataka Grada Raba („Službene novine PGŽ“ br. 15/24) za period od 01. siječnja do 30. lipnja 2024. godine Grad Rab će sa slijedećim sportskim udrugama sklopiti Anekse Ugovora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ARATE KLUB RAB - ENPI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RUKOMETNI KLUB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NOGOMETNNI KLUB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ODBOJKAŠKI KLUB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OŠARKAŠKI KLUB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MUŠKI  RUKOMETNI  KLUB ARBA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IATLON KLUB  RAB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Cs/>
          <w:lang w:val="hr-HR"/>
        </w:rPr>
      </w:pPr>
      <w:r>
        <w:rPr>
          <w:lang w:val="hr-HR"/>
        </w:rPr>
        <w:t>Temeljem Odluke o financiranju nužnih rashoda i izdataka Grada Raba za period od 01. siječnja do 30. lipnja 2024. godine („Službene novine PGŽ“ br. 15/24) Grad Rab će sa slijedećim sportskim udrugama  sklopiti Ugovore o sufinanciranju program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KAJAK KLUB RAB 8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KLUB PODVODNIH AKTIVNOSTI „AMFORA“ RAB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BRIDŽ KLUB RAB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UDRUGA TUNING CREW RAB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ŠPORTSKO RIBOLOVNI KLUB „DOLIN“- BARBAT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PLANINARSKO DRUŠTVO KAMENJAK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SPORTSKO RIBOLOVNI KLUB „TUNERA“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KLUB JEDRENJA NA DASCI „JUŽINA“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KONJIČKI KLUB „SOLINE“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AIRSOFT UDRUGA RAB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STRELJAČKI KLUB „FELIX ARBA“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KLUB NAVIJAČA HAJDUKA „TORCIDA“ RAB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KLUB ZA PRAKTIČNO STRELJAŠTVO „SVETI KRISTOFOR“.</w:t>
      </w:r>
    </w:p>
    <w:p>
      <w:pPr>
        <w:pStyle w:val="Normal"/>
        <w:ind w:left="144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rPr>
          <w:iCs/>
          <w:lang w:val="hr-HR"/>
        </w:rPr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4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2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1. travnja 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1:00Z</dcterms:created>
  <dc:creator>Ivana Pende</dc:creator>
  <dc:description/>
  <cp:keywords/>
  <dc:language>en-US</dc:language>
  <cp:lastModifiedBy>Ivana Pende</cp:lastModifiedBy>
  <cp:lastPrinted>2024-04-11T09:25:00Z</cp:lastPrinted>
  <dcterms:modified xsi:type="dcterms:W3CDTF">2024-04-11T10:59:00Z</dcterms:modified>
  <cp:revision>6</cp:revision>
  <dc:subject/>
  <dc:title/>
</cp:coreProperties>
</file>