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Utvrđuje se Prijedlog Aneksa Ugovora o izradi glavnog projekta s izvedbenim detaljima pristupa i prezentacije utvrde sv. Kuzme i Damjana koji će se zaključiti između Grada Raba, Trg Municipium Arba 2, OIB: 09555102027, kao naručitelja i Dok produkt d.o.o iz Rovinja, OIB: 80651510692, Zagrebačka 15, kao izvoditelj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2. Zaključak se dostavlja Upravnom odjelu za komunalni sustav i zaštitu okoliša na provedb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8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1. Donosi se Odluka o sudjelovanju Grada Raba u kampanji </w:t>
      </w:r>
      <w:r>
        <w:rPr>
          <w:i/>
          <w:lang w:val="hr-HR"/>
        </w:rPr>
        <w:t xml:space="preserve">Zelena čistka </w:t>
      </w:r>
      <w:r>
        <w:rPr>
          <w:lang w:val="hr-HR"/>
        </w:rPr>
        <w:t>2024. godine u sklopu globalne akcije World cleanup day 2024, te se online upisuje obrazac prijavnice i pismo namjere o sudjelovanju u ovogodišnjoj akcij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2. Zaključak se dostavlja Upravnom odjelu za komunalni sustav i zaštitu okoliša na provedb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8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Utvrđuje se prijedlog Ugovora o održavanju i čišćenju vodotoka i oborinskih kanala za razdoblje do 30. lipnja 2024. godine između Grada Raba i Vrelo d.o.o u ukupnom iznosu od 7.500,00 € sa PDV-om. Iznos je osiguran na poziciji R10102 „Održavanje i čišćenje vodotoka i oborinskih kanala“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>2. Prijedlog Ugovora se dostavlja u Upravni odjel za komunalni sustav i zaštitu okoliša i Upravni odjel za financije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8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Utvrđuje se prijedlog Ugovora o subvencioniranju pražnjenja i odvoza otpadnih voda iz sabirnih i septičkih jama između Grada Raba i Vrelo d.o.o za razdoblje do 30. lipnja 2024. godin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>2. Prijedlog Ugovora o subvencioniranju pražnjenja i odvoza otpadnih voda iz sabirnih i septičkih jama dostavlja se Upravnom odjelu za komunalni sustav i zaštitu okoliša i Upravnom odjelu za financije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8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6:00Z</dcterms:created>
  <dc:creator>Ivana Pende</dc:creator>
  <dc:description/>
  <cp:keywords/>
  <dc:language>en-US</dc:language>
  <cp:lastModifiedBy>Ivana Pende</cp:lastModifiedBy>
  <cp:lastPrinted>2024-04-18T09:08:00Z</cp:lastPrinted>
  <dcterms:modified xsi:type="dcterms:W3CDTF">2024-04-18T07:27:00Z</dcterms:modified>
  <cp:revision>7</cp:revision>
  <dc:subject/>
  <dc:title/>
</cp:coreProperties>
</file>