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hr-HR"/>
        </w:rPr>
        <w:t>1. Donosi se Odluka o sklapanju Ugovora o korištenju i održavanju SPI računalnih programa- računovodstvenih aplikacija između Grada Raba i Libusoft cicom d.o.o., Remetinečka cesta 7a, Zagreb, OIB: 14506572540 uz mjesečnu naknadu u iznosu 1.752,72€ uvećano za PDV. Iznos je osiguran Odlukom o financiranju nužnih rashoda i izdataka Grada Raba za razdoblje 01. siječnja do 30. lipnja 2024. godine na poziciji R00019.1- Računalne usluge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Zaključak se dostavlja Upravnom odjelu za financije na provedbu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4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hr-HR"/>
        </w:rPr>
        <w:t>1. Donosi se Odluka o sklapanju Ugovora o korištenju i održavanju SPI računalnih programa između Grada Raba i Libusoft cicom d.o.o., Remetinečka cesta 7a, Zagreb, OIB: 14506572540 uz mjesečnu naknadu u iznosu 2.161,19 € uvećano za PDV. Iznos je osiguran Odlukom o financiranju nužnih rashoda i izdataka Grada Raba za razdoblje 01. siječnja do 30. lipnja 2024. godine na poziciji R00019.1- Računalne usluge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Zaključak se dostavlja Upravnom odjelu za financije na provedbu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4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hr-HR"/>
        </w:rPr>
        <w:t>1. Utvrđuje se Izvješće o izvršenju Programa građenja komunalne infrastrukture za 2023. godinu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Prijedlog Izvješća o izvršenju Programa građenja komunalne infrastrukture za 2023. godinu upućuje se povjereniku Vlade Republike Hrvatske za obavljanje poslova iz nadležnosti Gradskog vijeća Grada Raba na razmatranje i donošenje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4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hr-HR"/>
        </w:rPr>
        <w:t>1. Utvrđuje se Izvješće o izvršenju Programa održavanja komunalne infrastrukture za 2023. godinu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Prijedlog Izvješća o izvršenju Programa održavanja komunalne infrastrukture za 2023. godinu upućuje se povjereniku Vlade Republike Hrvatske za obavljanje poslova iz nadležnosti Gradskog vijeća Grada Raba na razmatranje i donošenje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4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1:00Z</dcterms:created>
  <dc:creator>Ivana Pende</dc:creator>
  <dc:description/>
  <cp:keywords/>
  <dc:language>en-US</dc:language>
  <cp:lastModifiedBy>Ivana Pende</cp:lastModifiedBy>
  <cp:lastPrinted>2024-04-24T11:49:00Z</cp:lastPrinted>
  <dcterms:modified xsi:type="dcterms:W3CDTF">2024-04-24T09:50:00Z</dcterms:modified>
  <cp:revision>9</cp:revision>
  <dc:subject/>
  <dc:title/>
</cp:coreProperties>
</file>