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Odluke o financiranju nužnih rashoda i izdataka Grada Raba za razdoblje od 01. siječnja do 30. lipnja 2024. godine („Službene novine PGŽ“ broj 15/24), pozicija Odluke R10432- Jednokratne novčane pomoći Grada Raba, sljedećoj podnositeljici zahtjeva: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2. Staničić Mariji iz Raba, Kampor 193 u iznosu od 265,45 EUR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lang w:val="hr-HR"/>
        </w:rPr>
        <w:t xml:space="preserve">3. Odluka se dostavlja Upravnom odjelu ureda Grada, investicija i razvoja, Odsjeku ureda Grada i Upravnom odjelu za financije na provedbu. 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0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5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Odluke o financiranju nužnih rashoda i izdataka Grada Raba za razdoblje od 01. siječnja do 30. lipnja 2024. godine („Službene novine PGŽ“ broj 15/24), pozicija Odluke R10432- Jednokratne novčane pomoći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ičuljan  Ivanu iz Raba, Mundanije 20,  u iznosu od 265,45 EUR.</w:t>
      </w:r>
    </w:p>
    <w:p>
      <w:pPr>
        <w:pStyle w:val="Normal"/>
        <w:widowControl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4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widowControl/>
        <w:suppressAutoHyphens w:val="false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0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5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Odluke o financiranju nužnih rashoda i izdataka Grada Raba za razdoblje od 01. siječnja do 30. lipnja 2024. godine („Službene novine PGŽ“ broj 15/24), pozicija Odluke R10432- Jednokratne novčane pomoći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oldan Marinu iz Raba, Sup. Draga 159, 80% HRVI iz DR u iznosu od 212, 36 EUR.</w:t>
      </w:r>
    </w:p>
    <w:p>
      <w:pPr>
        <w:pStyle w:val="Normal"/>
        <w:widowControl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widowControl/>
        <w:suppressAutoHyphens w:val="false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0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3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5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Odluke o financiranju nužnih rashoda i izdataka Grada Raba za razdoblje od 01. siječnja do 30. lipnja 2024. godine („Službene novine PGŽ“ broj 15/24), pozicija Odluke R10432- Jednokratne novčane pomoći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oldan Martinu iz Raba, Palit 31 u iznosu od 265,45 EUR. </w:t>
      </w:r>
    </w:p>
    <w:p>
      <w:pPr>
        <w:pStyle w:val="Normal"/>
        <w:widowControl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widowControl/>
        <w:suppressAutoHyphens w:val="false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0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4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5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Odluke o financiranju nužnih rashoda i izdataka Grada Raba za razdoblje od 01. siječnja do 30. lipnja 2024. godine („Službene novine PGŽ“ broj 15/24), pozicija Odluke R10432- Jednokratne novčane pomoći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2. Žigo Tomislavu iz Raba, Palit u iznosu od 265,45 EUR.</w:t>
      </w:r>
    </w:p>
    <w:p>
      <w:pPr>
        <w:pStyle w:val="Normal"/>
        <w:widowControl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rPr>
          <w:iCs/>
          <w:lang w:val="hr-HR"/>
        </w:rPr>
      </w:pPr>
      <w:r>
        <w:rPr>
          <w:lang w:val="hr-HR"/>
        </w:rPr>
        <w:t xml:space="preserve">3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widowControl/>
        <w:suppressAutoHyphens w:val="false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0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5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5. travnj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temelju</w:t>
      </w:r>
      <w:r>
        <w:rPr>
          <w:lang w:val="hr-HR"/>
        </w:rPr>
        <w:t xml:space="preserve"> č</w:t>
      </w:r>
      <w:r>
        <w:rPr>
          <w:lang w:val="pl-PL"/>
        </w:rPr>
        <w:t>lanka</w:t>
      </w:r>
      <w:r>
        <w:rPr>
          <w:lang w:val="hr-HR"/>
        </w:rPr>
        <w:t xml:space="preserve"> 48. </w:t>
      </w:r>
      <w:r>
        <w:rPr>
          <w:lang w:val="pl-PL"/>
        </w:rPr>
        <w:t xml:space="preserve">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Odluke o financiranju nužnih rashoda i izdataka Grada Raba za razdoblje od 01. siječnja do 30. lipnja 2024. godine („Službene novine PGŽ“ broj 15/24), pozicija Odluke R10432- Jednokratne novčane pomoći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2. Derežić Ani iz Raba, Sup. Draga u iznosu od 265,45 EUR.</w:t>
      </w:r>
    </w:p>
    <w:p>
      <w:pPr>
        <w:pStyle w:val="Normal"/>
        <w:widowControl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rPr>
          <w:iCs/>
          <w:lang w:val="hr-HR"/>
        </w:rPr>
      </w:pPr>
      <w:r>
        <w:rPr>
          <w:lang w:val="hr-HR"/>
        </w:rPr>
        <w:t xml:space="preserve">3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widowControl/>
        <w:suppressAutoHyphens w:val="false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0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4-6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5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temelju</w:t>
      </w:r>
      <w:r>
        <w:rPr>
          <w:lang w:val="hr-HR"/>
        </w:rPr>
        <w:t xml:space="preserve"> č</w:t>
      </w:r>
      <w:r>
        <w:rPr>
          <w:lang w:val="pl-PL"/>
        </w:rPr>
        <w:t>lanka</w:t>
      </w:r>
      <w:r>
        <w:rPr>
          <w:lang w:val="hr-HR"/>
        </w:rPr>
        <w:t xml:space="preserve"> 48. </w:t>
      </w:r>
      <w:r>
        <w:rPr>
          <w:lang w:val="pl-PL"/>
        </w:rPr>
        <w:t xml:space="preserve">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lang w:val="hr-HR"/>
        </w:rPr>
        <w:t>Prihvaća se Odluka predsjednice Socijalnog vijeća, Kristine Dundović o dodjeli 26,54 EUR novčane naknade članovima Socijalnog vijeća koji su 24. 04. 2024. godine sudjelovali u radu II. sastanka Socijalnog vijeća Grada Raba iz Odluke o financiranju nužnih rashoda i izdataka Grada Raba za razdoblje od 01. siječnja do 30. lipnja 2024. godine („Službene novine PGŽ“ broj 15/24), pozicija Odluke R10433.1- Naknade za rad članovima Socijalnog vijeća Grada Rab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ristina Dundović, predsjednica Vijeća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lang w:val="hr-HR"/>
        </w:rPr>
        <w:t>Martina Maškarin, zamjenica predsjednice Vijeća,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Tanja Rizner, članica Vijeća,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aja Pirak Barčić, članica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i odjel ureda Grada, investicija i razvoja, Odsjeku ureda Grada i </w:t>
      </w:r>
      <w:r>
        <w:rPr>
          <w:lang w:val="hr-HR"/>
        </w:rPr>
        <w:t>Upravnom odjelu za financije  na provedbu.</w:t>
      </w:r>
    </w:p>
    <w:p>
      <w:pPr>
        <w:pStyle w:val="Normal"/>
        <w:widowControl/>
        <w:suppressAutoHyphens w:val="false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0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7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5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temelju</w:t>
      </w:r>
      <w:r>
        <w:rPr>
          <w:lang w:val="hr-HR"/>
        </w:rPr>
        <w:t xml:space="preserve"> č</w:t>
      </w:r>
      <w:r>
        <w:rPr>
          <w:lang w:val="pl-PL"/>
        </w:rPr>
        <w:t>lanka</w:t>
      </w:r>
      <w:r>
        <w:rPr>
          <w:lang w:val="hr-HR"/>
        </w:rPr>
        <w:t xml:space="preserve"> 48. </w:t>
      </w:r>
      <w:r>
        <w:rPr>
          <w:lang w:val="pl-PL"/>
        </w:rPr>
        <w:t xml:space="preserve">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1. Donosi se odluka o dodjeli financijskih sredstava u svrhu podmirenja troškova putovanja roditelja djece s invaliditetom i teškoćama članova udruge PINOKIO na terapije kojih nema na Rabu iznosom od 1.500,00 EUR iz Odluke o financiranju nužnih rashoda i izdataka Grada Raba za razdoblje od 01. siječnja do 30. lipnja 2024. godine („Službene novine PGŽ“ broj 15/24), pozicija Odluke R10006- Tekuće posebne donacije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2. Uplatu odobrenog financijskog iznosa Grad Rab će izvršiti na račun Udruge PINOKIO, HR 1724020061100572974, OIB: 83431931138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3. Primatelj financijskih sredstava obvezuje Gradu Rabu dostaviti izvještaj o nastalim troškovima, a koja su isplaćena financijska sredstva pod točkom 1. ovog zaključka. Izvješća se dostavljaju u pisarnicu Grada Raba, putem pošte ili e-pošte u roko 30 dana od završetka programa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4. Zaključak se dostavlja Upravnom odjelu ureda Grada, investicija i razvoja, Odsjeku ureda Grad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0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8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5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temelju</w:t>
      </w:r>
      <w:r>
        <w:rPr>
          <w:lang w:val="hr-HR"/>
        </w:rPr>
        <w:t xml:space="preserve"> č</w:t>
      </w:r>
      <w:r>
        <w:rPr>
          <w:lang w:val="pl-PL"/>
        </w:rPr>
        <w:t>lanka</w:t>
      </w:r>
      <w:r>
        <w:rPr>
          <w:lang w:val="hr-HR"/>
        </w:rPr>
        <w:t xml:space="preserve"> 48. </w:t>
      </w:r>
      <w:r>
        <w:rPr>
          <w:lang w:val="pl-PL"/>
        </w:rPr>
        <w:t xml:space="preserve">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1. Utvrđuje se Prijedlog Plana upravljanja pomorskim dobrom na području Grada Raba za razdoblje od 2024.-2028. godine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2. Prijedlog Plana upravljanja pomorskim dobrom na području Grada Raba za razdoblje od 2024.-2028. godine dostavlja se Povjereniku Vlade Republike Hrvatske za obavljanje poslova iz nadležnosti Gradskog Vijeća Grada Raba na razmatranje i donošenje.</w:t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  <w:t>3. Zaključak se dostavlja Upravnom odjelu ureda Grada investicija i razvoj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5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9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25. travnja 2024. godine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8:00Z</dcterms:created>
  <dc:creator>Ivana Pende</dc:creator>
  <dc:description/>
  <cp:keywords/>
  <dc:language>en-US</dc:language>
  <cp:lastModifiedBy>Ivana Pende</cp:lastModifiedBy>
  <cp:lastPrinted>2024-04-25T13:14:00Z</cp:lastPrinted>
  <dcterms:modified xsi:type="dcterms:W3CDTF">2024-04-25T11:14:00Z</dcterms:modified>
  <cp:revision>17</cp:revision>
  <dc:subject/>
  <dc:title/>
</cp:coreProperties>
</file>