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lang w:val="hr-HR"/>
        </w:rPr>
        <w:t>1. Radi izrade Ažuriranja Strategije razvoja Grada Raba do 2030. godine prihvaća se ponuda Fakulteta za menadžment u turizmu i ugostiteljstvu, Primorska 46, Naselje Ika, 41410 Opatija, OIB 85799845149, s cijenom ponude od 7.000,00 EUR bez PDV-a. Za navedenu uslugu sklopit će se Ugovor. Sastavni dio ovog zaključka je i ponuda od 23. travnja 2024., a novčani iznos osiguran je na poziciji R10192.4. Odluke o financiranju nužnih rashoda za razdoblje od 1.1. 2024. do 30.6.2024.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2. Zaključak se dostavlja Upravnom odjelu ureda Grada, investicija i razvoja te Upravnom odjelu za financije, na provedbu.  </w:t>
      </w:r>
    </w:p>
    <w:p>
      <w:pPr>
        <w:pStyle w:val="Normal"/>
        <w:widowControl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2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9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9. travnja 2024. godine donosi,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 xml:space="preserve">Donosi se odluka o sklapanju Dodatka 1. Ugovora </w:t>
      </w:r>
      <w:r>
        <w:rPr>
          <w:bCs/>
          <w:lang w:val="hr-HR"/>
        </w:rPr>
        <w:t xml:space="preserve">o sufinanciranju troškova uporabe automatskog biokemijskog analizatora s Zavodom za hitnu medicinu PGŽ, iz Rijeke, Franje Čandeka 6/A za potrebe izrade hitnih laboratorijskih pretraga korisnicima u ispostavi Zavoda u Rabu, </w:t>
      </w:r>
      <w:r>
        <w:rPr>
          <w:highlight w:val="white"/>
          <w:lang w:val="hr-HR"/>
        </w:rPr>
        <w:t xml:space="preserve">financijskim sredstvima osiguranim </w:t>
      </w:r>
      <w:r>
        <w:rPr>
          <w:lang w:val="hr-HR"/>
        </w:rPr>
        <w:t>Odlukom o financiranju nužnih rashoda i izdataka Grada Raba za period od 01. siječnja  do 30. lipnja 2024. godine („Službene novine PGŽ“ broj 15/24) u iznosu od 2.700,00 EUR, pozicija Odluke R10494.1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b/>
          <w:b/>
          <w:highlight w:val="white"/>
          <w:lang w:val="hr-HR" w:eastAsia="hr-HR"/>
        </w:rPr>
      </w:pPr>
      <w:r>
        <w:rPr>
          <w:b/>
          <w:highlight w:val="white"/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4-01/52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t-BR"/>
        </w:rPr>
        <w:t>Rab</w:t>
      </w:r>
      <w:r>
        <w:rPr>
          <w:lang w:val="hr-HR"/>
        </w:rPr>
        <w:t>, 29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36:00Z</dcterms:created>
  <dc:creator>Ivana Pende</dc:creator>
  <dc:description/>
  <cp:keywords/>
  <dc:language>en-US</dc:language>
  <cp:lastModifiedBy>Ivana Pende</cp:lastModifiedBy>
  <cp:lastPrinted>2024-04-29T09:37:00Z</cp:lastPrinted>
  <dcterms:modified xsi:type="dcterms:W3CDTF">2024-04-29T07:38:00Z</dcterms:modified>
  <cp:revision>6</cp:revision>
  <dc:subject/>
  <dc:title/>
</cp:coreProperties>
</file>