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Temeljem Odluke o financiranju nužnih rashoda i izdataka Grada Raba za period od 01. siječnja do 30. lipnja 2024. godine („Službene novine PGŽ“ broj 15/24) Grad Rab će sa sljedećim udrugama građana sklopiti Ugovore o međusobnim pravima i obvezama: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OVČARA ŠKRAPARICA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DRUŠTVO ZA ZAŠTITU I SPORTSKI UZGOJ PTICA „FAGANEL“ RAB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PČELARSKO DRUŠTVO RAB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hr-HR"/>
        </w:rPr>
        <w:t>UDRUGA MASLINARA „ORKULA“ RAB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LOVAČKO DRUŠTVO „KUNIĆ“ RAB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UDRUGA PROIZVOĐAČA IZVORNIH RAPSKIH PROIZVODA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  <w:t>SUVENIRA I UMJETNINA „MOCIRA“ RAB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UDRUGA POMORSKIH KAPETANA OTOKA RABA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UDRUGA TURISTIČKIH VODIČA RAB.</w:t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3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30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372" w:firstLine="16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lang w:val="pl-PL"/>
        </w:rPr>
      </w:pPr>
      <w:r>
        <w:rPr>
          <w:sz w:val="22"/>
          <w:szCs w:val="22"/>
          <w:lang w:val="pl-PL"/>
        </w:rPr>
        <w:t>Prihvaća se ponuda za izradu i postavu  rukohvata na Šetnici fra. Odorika Badurine te stepenica za ulazak u more na rivi ispred Banove Vile na pomorskom dobru Grada Raba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ponuditelja, Bravarski obrt “Zavar“ vl. Zoran Ribarić, Banjol 149, OIB: 48964067659  sa cijenom ponude od 4.500,00 eura. Obveznik nije u sustavu PDV-a, temeljem članka 90. Zakona o PDV-u.  Za navedene radove sklopiti će se Ugovor o izradi i postavi rukohvata na Šetnici fra. Odorika Badurine te stepenica za ulazak u more na rivi ispred Banove Vile na pomorskom dobru Grada Raba, a sastavni dio ovog zaključka je i prihvaćena ponuda u iznosu od 4.500,00 eura. Iznos je osiguran na poziciji R10197.3 Odluke o financiranju nužnih rashoda i izdataka Grada Raba  za 2024. godinu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sz w:val="22"/>
          <w:szCs w:val="22"/>
          <w:lang w:val="pl-PL"/>
        </w:rPr>
        <w:t>Zaključak se dostavlja Upravnom odjelu ureda Grada investicija i razvoja i Upravnom odjelu za financ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3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30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372" w:firstLine="16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>1. Prihvaća se ponuda za sanaciju i uređenje urušenog dijela obale kod Banove Vile   na pomorskom dobru Grada Raba ponuditelja, obrt “Autoprijevoznik“ vl. Ivica Deželjin, Kampor 30, OIB: 27147711508 sa cijenom ponude od 3.125,00 eura s PDV-om. Za navedene radove sklopiti će se Ugovor o sanaciji i uređenju urušenog dijela obale kod Banove Vile na pomorskom dobru Grada Raba, a sastavni dio ovog zaključka je i prihvaćena ponuda u iznosu od 3.125,00 eura s PDV-om. Iznos je osiguran na poziciji R10197.3 Odluke o financiranju nužnih rashoda i izdataka Grada Raba  za 2024. godinu.</w:t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>2. Zaključak se dostavlja Upravnom odjelu ureda Grada investicija i razvoja i Upravnom odjelu za finan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3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4-3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30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372" w:firstLine="16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pl-PL"/>
        </w:rPr>
        <w:t>1. Donosi se Odluka o početku postupk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javne nabave za „Sanaciju partera Šetališta fra. Odorika Badurine u Gradu Rabu – 3. dionica“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>2. Zaključak se dostavlja Upravnom odjelu ureda Grada investicija i razvoja i Upravnom odjelu za financije na provedbu.</w:t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3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4-4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30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emeljem članka 88. Zakona o javnoj nabavi („Narodne novine“ broj 120/16 i 114/22), Gradonačelnik Grada Raba dana 30. travnja 2024.  godine donosi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očetku postupka javne nabave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iCs/>
          <w:lang w:val="pl-PL"/>
        </w:rPr>
        <w:t xml:space="preserve">Predmet nabave: </w:t>
      </w:r>
      <w:r>
        <w:rPr>
          <w:lang w:val="pl-PL"/>
        </w:rPr>
        <w:t>Sanacija partera Šetališta fra. Odorika Badurine u Gradu Rabu – 3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                            </w:t>
      </w:r>
      <w:r>
        <w:rPr>
          <w:lang w:val="pl-PL"/>
        </w:rPr>
        <w:t>dionica</w:t>
      </w:r>
      <w:r>
        <w:rPr>
          <w:iCs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cijenjena vrijednost nabave: 100.800,00 eura bez PDV-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lanirana vrijednost nabave: 126.000,00  eura sa PDV-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09"/>
        <w:jc w:val="both"/>
        <w:rPr>
          <w:lang w:val="pl-PL"/>
        </w:rPr>
      </w:pPr>
      <w:r>
        <w:rPr>
          <w:lang w:val="pl-PL"/>
        </w:rPr>
        <w:t>Izvor: Namjenski prihod od pomoći iz državnog proračuna pozicija R10201.9 i pozicija        R10201.8 Odluke o financiranju nužnih rashoda i izdataka Grada Raba za 2024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843" w:hanging="1843"/>
        <w:jc w:val="both"/>
        <w:rPr>
          <w:lang w:val="pl-PL"/>
        </w:rPr>
      </w:pPr>
      <w:r>
        <w:rPr>
          <w:lang w:val="pl-PL"/>
        </w:rPr>
        <w:t>Zakonska osnova: Članak 88. i 85. Zakona o javnoj nabavi (otvoreni postupak javne nabave „Narodne novine“ broj 120/16 i 114/22).</w:t>
      </w:r>
    </w:p>
    <w:p>
      <w:pPr>
        <w:pStyle w:val="TextBody"/>
        <w:rPr/>
      </w:pPr>
      <w:r>
        <w:rPr/>
        <w:t>Odabrani postupak javne nabave: Otvoreni postupak javne nabav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iv odjela koji pokreće postupak: Upravni odjel ureda Grada, investicija i razvo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Stručno povjerenstvo za javnu nabavu:</w:t>
        <w:tab/>
        <w:t>-  Elada Matahlija Vidas</w:t>
      </w:r>
    </w:p>
    <w:p>
      <w:pPr>
        <w:pStyle w:val="TextBody"/>
        <w:rPr/>
      </w:pPr>
      <w:r>
        <w:rPr/>
        <w:tab/>
        <w:tab/>
        <w:tab/>
        <w:tab/>
        <w:tab/>
        <w:tab/>
        <w:t>-  Ines Pulić</w:t>
      </w:r>
    </w:p>
    <w:p>
      <w:pPr>
        <w:pStyle w:val="TextBody"/>
        <w:rPr/>
      </w:pPr>
      <w:r>
        <w:rPr/>
        <w:tab/>
        <w:tab/>
        <w:tab/>
        <w:tab/>
        <w:tab/>
        <w:tab/>
        <w:t>-  Kristina Dumičić</w:t>
      </w:r>
    </w:p>
    <w:p>
      <w:pPr>
        <w:pStyle w:val="TextBody"/>
        <w:rPr/>
      </w:pPr>
      <w:r>
        <w:rPr/>
        <w:tab/>
        <w:tab/>
        <w:tab/>
        <w:tab/>
        <w:tab/>
        <w:tab/>
        <w:t>-  Martina Beg</w:t>
      </w:r>
    </w:p>
    <w:p>
      <w:pPr>
        <w:pStyle w:val="TextBody"/>
        <w:rPr/>
      </w:pPr>
      <w:r>
        <w:rPr/>
        <w:tab/>
        <w:tab/>
        <w:tab/>
        <w:tab/>
        <w:tab/>
        <w:tab/>
        <w:t>-  Goran Macol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Obvez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vlasti</w:t>
      </w:r>
      <w:r>
        <w:rPr>
          <w:lang w:val="hr-HR"/>
        </w:rPr>
        <w:t xml:space="preserve"> č</w:t>
      </w:r>
      <w:r>
        <w:rPr/>
        <w:t>lanova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povjerenstv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stupku</w:t>
      </w:r>
      <w:r>
        <w:rPr>
          <w:lang w:val="hr-HR"/>
        </w:rPr>
        <w:t xml:space="preserve"> </w:t>
      </w:r>
      <w:r>
        <w:rPr/>
        <w:t>javne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priprema, provedba i koordinacija  postupka javne nabav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izrada dokumentacije o nabav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komunikacija s gospodarskim subjektim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sudjelovanje u postupku otvaranja ponud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pregled i ocjena ponud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>obavljanje drugih poslova potrebnih za provođenje postupka javne nabav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/>
      </w:pPr>
      <w:r>
        <w:rPr/>
        <w:t>Kriterij za odabir ponude. Ekonomski najpovoljnija ponuda.</w:t>
      </w:r>
    </w:p>
    <w:p>
      <w:pPr>
        <w:pStyle w:val="TextBody"/>
        <w:rPr/>
      </w:pPr>
      <w:r>
        <w:rPr/>
        <w:t>Odgovorna osoba javnog naručitelja: Nikola Grgurić, dipl.oecc.</w:t>
      </w:r>
    </w:p>
    <w:p>
      <w:pPr>
        <w:pStyle w:val="Normal"/>
        <w:ind w:left="4248" w:hanging="2124"/>
        <w:rPr>
          <w:lang w:val="hr-HR"/>
        </w:rPr>
      </w:pPr>
      <w:r>
        <w:rPr>
          <w:lang w:val="hr-HR"/>
        </w:rPr>
      </w:r>
    </w:p>
    <w:p>
      <w:pPr>
        <w:pStyle w:val="Normal"/>
        <w:ind w:left="4248" w:hanging="2124"/>
        <w:rPr/>
      </w:pPr>
      <w:r>
        <w:rPr>
          <w:lang w:val="hr-HR"/>
        </w:rPr>
        <w:tab/>
        <w:tab/>
        <w:tab/>
        <w:tab/>
        <w:tab/>
      </w:r>
      <w:r>
        <w:rPr>
          <w:lang w:val="pl-PL"/>
        </w:rPr>
        <w:t>Gradonačelnik:</w:t>
        <w:tab/>
        <w:tab/>
        <w:tab/>
        <w:t xml:space="preserve">   Nikola Grgurić, dipl.oec.</w:t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KLASA: 023-01/24-01/5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RBROJ: 2170-13/01-24-4-1</w:t>
        <w:tab/>
        <w:tab/>
      </w:r>
    </w:p>
    <w:p>
      <w:pPr>
        <w:pStyle w:val="Normal"/>
        <w:ind w:left="5664" w:hanging="5664"/>
        <w:rPr>
          <w:lang w:val="pt-BR"/>
        </w:rPr>
      </w:pPr>
      <w:r>
        <w:rPr>
          <w:lang w:val="pt-BR"/>
        </w:rPr>
        <w:t xml:space="preserve">Rab, 30. travnja 2024. godin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2:00Z</dcterms:created>
  <dc:creator>Ivana Pende</dc:creator>
  <dc:description/>
  <cp:keywords/>
  <dc:language>en-US</dc:language>
  <cp:lastModifiedBy>Ivana Pende</cp:lastModifiedBy>
  <cp:lastPrinted>2024-04-30T13:59:00Z</cp:lastPrinted>
  <dcterms:modified xsi:type="dcterms:W3CDTF">2024-05-06T05:48:00Z</dcterms:modified>
  <cp:revision>5</cp:revision>
  <dc:subject/>
  <dc:title/>
</cp:coreProperties>
</file>