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lang w:val="hr-HR"/>
        </w:rPr>
        <w:t>Prihvaća se prijedlog jednostavne nabave za izvođenje hortikulturnih radova u park šumi Komrčar za razdoblje do 30. lipnja 2024. godine temeljem ponude 2/2024 ponuditelja Hrvatske šume d.o.o., u iznosu od 3.600,00 Eura bez PDV-a, te se supotpisuje obrazac zahtjevu za jednostavnu nabavu (JN1 obrazac u privitku)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hr-HR"/>
        </w:rPr>
        <w:t>S tvrtkom iz točke 1. ovog Zaključka potpisat će se Ugovor o izvođenju hortikulturnih radova u park šumi Komrčar za razdoblje do 30. lipnja 2024. godine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 xml:space="preserve">1. </w:t>
        <w:tab/>
        <w:t xml:space="preserve">Donosi se odluka o raspisivanju javnog natječaja za zakup poslovnog prostora, na k.č. </w:t>
        <w:tab/>
        <w:t xml:space="preserve">zgr. 55, k.o. Rab – Mundanije ukupne površine od 32,62 m2 za obavljanje djelatnosti </w:t>
        <w:tab/>
        <w:t xml:space="preserve">trgovine, na određeno vrijeme od 3 godine, sa početnim iznosom mjesečne zakupnine </w:t>
        <w:tab/>
        <w:t>od 360,88 eura sve uvećano za iznos PDV-a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Cs/>
          <w:lang w:val="hr-HR"/>
        </w:rPr>
        <w:t xml:space="preserve">2. </w:t>
        <w:tab/>
        <w:t xml:space="preserve">Zaključak se dostavlja Upravnom odjelu ureda Grada, investicija i razvoja na </w:t>
        <w:tab/>
        <w:t>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 xml:space="preserve">1. </w:t>
        <w:tab/>
        <w:t xml:space="preserve">Donosi se Odluka o potpisivanju Ugovora o zakupu poslovnog prostora na k.č. zgr. </w:t>
        <w:tab/>
        <w:t xml:space="preserve">92, k.o. Rab – Mundanije, na adresi Srednja ulica 10, Rab, u suterenu ukupne površine </w:t>
        <w:tab/>
        <w:t xml:space="preserve">19,75 m2, sa zakupnikom RB, zajednički obrt za trgovinu, Srednja ulica 10, vl. Žan </w:t>
        <w:tab/>
        <w:t xml:space="preserve">Žak Beg (OIB 67108580239) i Biserka Beg (OIB 28340562737), u iznosu mjesečne </w:t>
        <w:tab/>
        <w:t>zakupnine od 218,50 eura, uvećan za iznos PDV-a, na određeno vrijeme od 5 godina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  <w:t xml:space="preserve">2. </w:t>
        <w:tab/>
        <w:t xml:space="preserve">Zaključak se dostavlja Upravnom odjelu ureda Grada, investicija i razvoja i Upravnom </w:t>
        <w:tab/>
        <w:t>odjelu za financije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 xml:space="preserve">1. </w:t>
        <w:tab/>
        <w:t xml:space="preserve">Prihvaća se prijedlog jednostavne nabave za zbrinjavanje azbesta temeljem </w:t>
        <w:tab/>
        <w:t xml:space="preserve">prikupljene ponude br. 3794-510-2024/AZ od 29. travnja 2024. godine od Metis d.d., </w:t>
        <w:tab/>
        <w:t xml:space="preserve">iz Kukuljanova, Kukuljanovo 414, OIB: 19158233033 u iznosu od 11.780,00 eura bez </w:t>
        <w:tab/>
        <w:t xml:space="preserve">PDV-a odnosno 14.725,00 eura sa PDV-om, te se supotpisuje obrazac zahtjevu za </w:t>
        <w:tab/>
        <w:t>jednostavnu nabavu (obrazac JN1 u privitku)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 xml:space="preserve">2. </w:t>
        <w:tab/>
        <w:t xml:space="preserve">S tvrtkom iz točke 1. ovog Zaključka potpisat će se Ugovor o zbrinjavanju azbestnog </w:t>
        <w:tab/>
        <w:t>otpada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  <w:t xml:space="preserve">3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4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4:00Z</dcterms:created>
  <dc:creator>Ivana Pende</dc:creator>
  <dc:description/>
  <cp:keywords/>
  <dc:language>en-US</dc:language>
  <cp:lastModifiedBy>Ivana Pende</cp:lastModifiedBy>
  <cp:lastPrinted>2024-05-02T10:35:00Z</cp:lastPrinted>
  <dcterms:modified xsi:type="dcterms:W3CDTF">2024-06-17T06:08:00Z</dcterms:modified>
  <cp:revision>8</cp:revision>
  <dc:subject/>
  <dc:title>Na temelju članka 48</dc:title>
</cp:coreProperties>
</file>