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svibnja 2024. godine donosi,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</w:t>
      </w:r>
      <w:r>
        <w:rPr/>
        <w:t>Donosi se Odluka o ustrojavanju Motriteljsko-dojavne služb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2. </w:t>
      </w:r>
      <w:r>
        <w:rPr/>
        <w:t>Sredstva za održavanje Motriteljsko-dojavne službe osigurana su u Odluci o financiranju nužnih rashoda i izdataka Grada Raba za razdoblje od 1. siječnja do 30. lipnja 2024.  godine na poziciji R10071 Tekuće donacije u novcu – redovna djelatnost Područne vatrogasne zajednice otok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Zaključak se dostavlja Upravnom odjelu ureda Grada, investicija i razvoja, Upravnom odjelu za financije i Područnoj vatrogasnoj zajednici otoka Ra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6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3. svib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4. Zakona o zaštiti od požara („Narodne novine“ broj 92/10 i 114/22), članka 4. stavak 2. i članka 12. stavak 1. Pravilnika o zaštiti šuma od požara („Narodne novine“ broj 33/14), Programa aktivnosti u provedbi posebnih mjera zaštite od požara od interesa za Republiku Hrvatsku u 2024. godini, Zaključak Vlade Republike Hrvatske KLASA: 022-03/24-07/13, URBROJ: 50301-29/23-24-2 od 31. siječnja 2024. godine i članka 34. Statuta Grada Raba („Službene novine Primorsko-goranske županije“ broj 4/21), gradonačelnik Grada Raba, 23. svibnja 2024. godine, donosi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rojavanju Motriteljsko-dojavne služ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strojava se Motriteljsko-dojavna služba (u daljnjem tekstu: Služba) s ciljem ranog i pravovremenog otkrivanja i dojave požara na otvorenom prostoru područja Grada Raba, u razdoblju od 1. lipnja 2024. do 15. rujna 2024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se ustrojava na brdu Kamenjak na kojem će se u razdoblju od 1. lipnja 2024. do 15. rujna 2024. godine u danima vrlo velike i velike opasnosti od požara dežurstvo obavljati na odgovarajući način.</w:t>
      </w:r>
    </w:p>
    <w:p>
      <w:pPr>
        <w:pStyle w:val="Normal"/>
        <w:jc w:val="both"/>
        <w:rPr/>
      </w:pPr>
      <w:r>
        <w:rPr/>
        <w:tab/>
        <w:t>U danima vrlo velike i velike opasnosti od požara Služba će svoj rad prilagođavati nastalim potrebama i izvan spomenutog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lužba se provodi osmatranjem koje obavljaju osmatrači.</w:t>
        <w:tab/>
      </w:r>
    </w:p>
    <w:p>
      <w:pPr>
        <w:pStyle w:val="Normal"/>
        <w:ind w:firstLine="720"/>
        <w:rPr/>
      </w:pPr>
      <w:r>
        <w:rPr/>
        <w:t>Osmatrači moraju biti osposobljeni za obavljanje poslova motriteljsko-dojavne služb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na Kamenjaku mora biti opremljena dalekozorom, preglednom zemljopisnom kartom otoka Raba, sredstvom veze (mobilni telefon ili radio uređaj), popisom čimbenika koji su uključeni u gašenje požara, najmanje jednim vatrogasnim aparatom za početno gašenje požara, jednom naprtnjačom i jednom metleni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inancijska sredstva za održavanje Službe osigurava Grad Rab.</w:t>
      </w:r>
    </w:p>
    <w:p>
      <w:pPr>
        <w:pStyle w:val="Normal"/>
        <w:jc w:val="both"/>
        <w:rPr/>
      </w:pPr>
      <w:r>
        <w:rPr/>
        <w:tab/>
        <w:t>Područnoj vatrogasnoj zajednici otoka Raba povjeravaju se svi poslovi koji se odnose na ustroj i funkcioniranje Služ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na Kamenjaku dio je sustava protupožarne preventive koja se sustavno provodi na području Grada Raba i otoka Raba, a koju još čine izviđačko-preventivne ophodnje Hrvatskih šuma, vatrogasna operativa Dobrovoljnog vatrogasnog društva Rab i Dobrovoljnog vatrogasnog društva Lopar, patrole Policijske postaje Rab</w:t>
      </w:r>
      <w:r>
        <w:rPr>
          <w:b/>
        </w:rPr>
        <w:t xml:space="preserve"> </w:t>
      </w:r>
      <w:r>
        <w:rPr/>
        <w:t>te izvidi koje u sklopu svojih</w:t>
      </w:r>
      <w:r>
        <w:rPr>
          <w:b/>
        </w:rPr>
        <w:t xml:space="preserve"> </w:t>
      </w:r>
      <w:r>
        <w:rPr/>
        <w:t>redovnih aktivnosti obavlja posada brodice EKO Rab i posada plovila Lučke kapetanije Rijeka Ispostava 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smatrači su dužni usko surađivati sa svim čimbenicima protupožarne zaštite Grada Raba i otoka Raba, a neposredno su podređeni zapovjedniku Područne vatrogasne zajednice otoka Ra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obavlja dojave pozivom Dobrovoljnom vatrogasnom društvu Rab, na broj telefona (051) 724-372, pozivom Županijskom centru 112 te pozivom Vatrogasnom operativnom centru Rijeka (VOC) na brojeve telefona 193 i (051) 359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nom stupanja na snagu ove Odluke prestaje važiti Odluka o ustrojavanju Motriteljsko-dojavne službe („Službene novine Primorsko-goranske županije“ broj 18/2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3-01/24-01/62</w:t>
      </w:r>
    </w:p>
    <w:p>
      <w:pPr>
        <w:pStyle w:val="Normal"/>
        <w:rPr/>
      </w:pPr>
      <w:r>
        <w:rPr/>
        <w:t>URBROJ: 2170-13/01-24-1-1</w:t>
      </w:r>
    </w:p>
    <w:p>
      <w:pPr>
        <w:pStyle w:val="Normal"/>
        <w:rPr/>
      </w:pPr>
      <w:r>
        <w:rPr/>
        <w:t xml:space="preserve">Rab, </w:t>
        <w:softHyphen/>
        <w:softHyphen/>
        <w:t>23. svibnja 2024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t>GRAD R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     GRADONAČELNI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Nikola Grgurić, dipl. oec.</w:t>
        <w:tab/>
        <w:tab/>
        <w:tab/>
        <w:tab/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8:00Z</dcterms:created>
  <dc:creator>Ivana Pende</dc:creator>
  <dc:description/>
  <cp:keywords/>
  <dc:language>en-US</dc:language>
  <cp:lastModifiedBy>Ivana Pende</cp:lastModifiedBy>
  <cp:lastPrinted>2024-05-23T07:50:00Z</cp:lastPrinted>
  <dcterms:modified xsi:type="dcterms:W3CDTF">2024-05-23T05:57:00Z</dcterms:modified>
  <cp:revision>6</cp:revision>
  <dc:subject/>
  <dc:title/>
</cp:coreProperties>
</file>