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vibnja 2024. godine donosi,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</w:t>
      </w:r>
      <w:r>
        <w:rPr/>
        <w:t>Donosi se Dopuna Odluke o proglašenju sajamskih dan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dluka iz toče 1. ovog Zaključka objavit će se na mrežnoj stranici Grada Raba i mrežnoj stranici Udruženja obrtnika R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Zaključak se dostavlja Upravnom odjelu ureda Grada, investicija i razvo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6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4. svib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a temelju članka 34. Statuta Grada Raba (»Službene novine Primorsko-goranske županije« broj 27/09, 13/13, 31/13-pročišćeni tekst, 19/15, 4/18 i 40/18)</w:t>
      </w:r>
      <w:r>
        <w:rPr>
          <w:iCs/>
        </w:rPr>
        <w:t>, a u svezi odredbi</w:t>
      </w:r>
      <w:r>
        <w:rPr/>
        <w:t xml:space="preserve"> članaka 57. Zakona o trgovini </w:t>
      </w:r>
      <w:r>
        <w:rPr>
          <w:iCs/>
        </w:rPr>
        <w:t>(»Narodne novine« broj 87/08, 96/08, 116/08, 76/09, 114/11, 68/13, 30/14, 32/19, 98/19, 32/20 i 33/23),</w:t>
      </w:r>
      <w:r>
        <w:rPr/>
        <w:t xml:space="preserve"> Gradonačelnik Grada Raba dana 24. svibnja 2024. godine donosi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DOPUNU ODLUKE </w:t>
      </w:r>
    </w:p>
    <w:p>
      <w:pPr>
        <w:pStyle w:val="Heading1"/>
        <w:rPr>
          <w:sz w:val="24"/>
        </w:rPr>
      </w:pPr>
      <w:r>
        <w:rPr>
          <w:sz w:val="24"/>
        </w:rPr>
        <w:t>O PROGLAŠENJU SAJAMSKIH DANA NA PODRUČJU GRADA RABA</w:t>
      </w:r>
    </w:p>
    <w:p>
      <w:pPr>
        <w:pStyle w:val="Heading1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Članak 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 Odluci o proglašenju sajamskih dana na području Grada Raba (»Službene novine Primorsko-goranske županije« broj 22/24) članak 1. stavak 1. mijenja se i glasi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Na području Grada Raba održat će se više povremenih prigodnih prodaja – trgovačko – turističkih sajmova i fešti u dane: 30. svibnja 2024. godine – Dan državnosti, 22. lipnja 2024. godine – Dan antifašističke borbe, 5. kolovoza 2024. godine - Dan pobjede i domovinske zahvalnosti i Dan hrvatskih branitelja i 15. kolovoza 2024. godine – blagdan Vela Gosp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Trgovačko-turistički sajmovi održavat će se na područjima Grada Raba u svrhu zabave i pružanja dodatne izvan pansionske ponude građanima i turistim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2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va Dopuna Odluke o proglašenju sajamskih dana na području Grada Raba stupa na snagu danom donošenja, a objaviti će se na mrežnoj stranici Grada Raba i mrežnoj stranici Udruženja obrtnika Rab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KLASA: 023-01/24-01/63</w:t>
        <w:tab/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URBROJ: 2170-13/01-24-1-1                                     </w:t>
        <w:tab/>
        <w:tab/>
        <w:tab/>
        <w:tab/>
        <w:tab/>
      </w:r>
    </w:p>
    <w:p>
      <w:pPr>
        <w:pStyle w:val="TextBody"/>
        <w:rPr/>
      </w:pPr>
      <w:r>
        <w:rPr/>
        <w:t xml:space="preserve"> </w:t>
      </w:r>
      <w:r>
        <w:rPr/>
        <w:t>Rab, 24. svibnja 2024. godin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GRAD RA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Gradonačel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Nikola Grgur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8:00Z</dcterms:created>
  <dc:creator>Ivana Pende</dc:creator>
  <dc:description/>
  <cp:keywords/>
  <dc:language>en-US</dc:language>
  <cp:lastModifiedBy>Ivana Pende</cp:lastModifiedBy>
  <cp:lastPrinted>2024-05-27T07:30:00Z</cp:lastPrinted>
  <dcterms:modified xsi:type="dcterms:W3CDTF">2024-05-27T05:32:00Z</dcterms:modified>
  <cp:revision>4</cp:revision>
  <dc:subject/>
  <dc:title/>
</cp:coreProperties>
</file>