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vib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</w:r>
      <w:r>
        <w:rPr/>
        <w:t>Donosi se Odluka o supokreviteljstvu manifestacije Unlock Rab koja će se održati na Rabu od 27. do 29. svibnja 2024. godine, o čemu će se sastaviti poseban Sporaz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ureda Grada, investicija i razvoja i Upravnom odjelu za financije na provedbu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7. svib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6:00Z</dcterms:created>
  <dc:creator>Ivana Pende</dc:creator>
  <dc:description/>
  <cp:keywords/>
  <dc:language>en-US</dc:language>
  <cp:lastModifiedBy>Ivana Pende</cp:lastModifiedBy>
  <dcterms:modified xsi:type="dcterms:W3CDTF">2024-05-27T10:27:00Z</dcterms:modified>
  <cp:revision>4</cp:revision>
  <dc:subject/>
  <dc:title/>
</cp:coreProperties>
</file>