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lip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1. Temeljem Odluke o provedbi postupka jadnostavne nabave, KLASA: 406-09/17-01/17, URBROJ: 2169-01-01-17-1 od 21. lipnja 2017. godine, članak 16. stavak 2., poništava se postupak jednostavne nabave za Nabavu radova na uređenju Kneževa dvora na adresi Trg Municipium Arba 2, Rab, evid.broj 5/2024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2. Zaključak se dostavlja Upravnom odjelu ureda Grada, investicija i razvoja i Upravnom odjelu za financije na provedb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6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1:00Z</dcterms:created>
  <dc:creator>Ivana Pende</dc:creator>
  <dc:description/>
  <cp:keywords/>
  <dc:language>en-US</dc:language>
  <cp:lastModifiedBy>Ivana Pende</cp:lastModifiedBy>
  <dcterms:modified xsi:type="dcterms:W3CDTF">2024-06-06T05:55:00Z</dcterms:modified>
  <cp:revision>2</cp:revision>
  <dc:subject/>
  <dc:title/>
</cp:coreProperties>
</file>