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 se Financijsko izvješće i izvješće o radu Gradske knjižnice Rab za 2023. godinu i sukladno članku 26. Statuta Gradske knjižnice Rab </w:t>
      </w:r>
      <w:bookmarkStart w:id="0" w:name="_GoBack"/>
      <w:bookmarkEnd w:id="0"/>
      <w:r>
        <w:rPr/>
        <w:t>prosljeđuje Gradskom vijeću Grada Raba na donoše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ureda Grada, razvoja i investicija, Odsjeku ureda Grad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4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1. Prihvaća se nacrt konačnog prijedloga </w:t>
      </w:r>
      <w:r>
        <w:rPr>
          <w:bCs/>
          <w:color w:val="262626"/>
        </w:rPr>
        <w:t xml:space="preserve">stavljanja izvan snage dijela </w:t>
      </w:r>
      <w:r>
        <w:rPr/>
        <w:t>Urbanističkog plana uređenja 17 – Supetarska Draga (NA 6</w:t>
      </w:r>
      <w:r>
        <w:rPr>
          <w:vertAlign w:val="subscript"/>
        </w:rPr>
        <w:t xml:space="preserve">1  </w:t>
      </w:r>
      <w:r>
        <w:rPr/>
        <w:t>NA 6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2. Utvrđuje se konačni prijedlog </w:t>
      </w:r>
      <w:r>
        <w:rPr>
          <w:bCs/>
          <w:color w:val="262626"/>
        </w:rPr>
        <w:t xml:space="preserve">stavljanja izvan snage dijela </w:t>
      </w:r>
      <w:r>
        <w:rPr/>
        <w:t>Urbanističkog plana uređenja 17 – Supetarska Draga (NA 6</w:t>
      </w:r>
      <w:r>
        <w:rPr>
          <w:vertAlign w:val="subscript"/>
        </w:rPr>
        <w:t xml:space="preserve">1  </w:t>
      </w:r>
      <w:r>
        <w:rPr/>
        <w:t>NA 6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3. Na konačni prijedlog </w:t>
      </w:r>
      <w:r>
        <w:rPr>
          <w:bCs/>
          <w:color w:val="262626"/>
        </w:rPr>
        <w:t xml:space="preserve">stavljanja izvan snage dijela </w:t>
      </w:r>
      <w:r>
        <w:rPr/>
        <w:t>Urbanističkog plana uređenja 17 – Supetarska Draga (NA 6</w:t>
      </w:r>
      <w:r>
        <w:rPr>
          <w:vertAlign w:val="subscript"/>
        </w:rPr>
        <w:t xml:space="preserve">1 </w:t>
      </w:r>
      <w:r>
        <w:rPr/>
        <w:t>NA 6</w:t>
      </w:r>
      <w:r>
        <w:rPr>
          <w:vertAlign w:val="subscript"/>
        </w:rPr>
        <w:t>3</w:t>
      </w:r>
      <w:r>
        <w:rPr/>
        <w:t>) zatražit će se mišljenje zavoda za prostorno uređenje županije i suglasnost Ministarstva prostornoga uređenja, graditeljstva i državne imovin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4. Zaključak se dostavlja Upravnom odjelu ureda grada, investicija i razvoja, na proved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4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nabavu usluge izrade projektne dokumentacije-troškovnika Glavnog projekta za rekonstrukciju matične zgrade „Dječjeg vrtića Pahuljica“ u Rabu, Palit 135 A, temeljem ponude društva Kocijan Arhitekt j.d.o.o. iz Rijeke, Jadranski trg 1, od 31. svib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4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5:00Z</dcterms:created>
  <dc:creator>Ivana Pende</dc:creator>
  <dc:description/>
  <cp:keywords/>
  <dc:language>en-US</dc:language>
  <cp:lastModifiedBy>Ivana Pende</cp:lastModifiedBy>
  <dcterms:modified xsi:type="dcterms:W3CDTF">2024-06-20T07:21:00Z</dcterms:modified>
  <cp:revision>6</cp:revision>
  <dc:subject/>
  <dc:title/>
</cp:coreProperties>
</file>