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lipnj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>Z a k l j u</w:t>
      </w:r>
      <w:r>
        <w:rPr>
          <w:b/>
        </w:rPr>
        <w:t xml:space="preserve"> č </w:t>
      </w:r>
      <w:r>
        <w:rPr>
          <w:b/>
          <w:lang w:val="pl-PL"/>
        </w:rPr>
        <w:t>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Prihvaća se Odluka Socijalnog vijeća o dodjeli jednokratne novčane pomoći iz Odluke o financiranju nužnih rashoda i izdataka Grada Raba za razdoblje od 01. siječnja do 30. lipnja 2024. godine („Službene novine PGŽ“ broj 15/24), pozicija Odluke R10432- Jednokratne novčane pomoći Grada Raba, sljedećem podnositelju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Krstinić Josipu  iz Raba, Palit 85 u iznosu od 132,72 EUR.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Odluka se dostavlja </w:t>
      </w:r>
      <w:r>
        <w:rPr>
          <w:iCs/>
        </w:rPr>
        <w:t xml:space="preserve">Upravnom odjelu ureda Grada, investicija i razvoja, Odsjeku ureda Grada </w:t>
      </w:r>
      <w:r>
        <w:rPr/>
        <w:t>i Upravnom odjelu za financije 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7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1 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18. lipnja 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lipnj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>Z a k l j u</w:t>
      </w:r>
      <w:r>
        <w:rPr>
          <w:b/>
        </w:rPr>
        <w:t xml:space="preserve"> č </w:t>
      </w:r>
      <w:r>
        <w:rPr>
          <w:b/>
          <w:lang w:val="pl-PL"/>
        </w:rPr>
        <w:t>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Prihvaća se Odluka Socijalnog vijeća o dodjeli jednokratne novčane pomoći iz Odluke o financiranju nužnih rashoda i izdataka Grada Raba za razdoblje od 01. siječnja do 30. lipnja 2024. godine („Službene novine PGŽ“ broj 15/24), pozicija Odluke R10432- Jednokratne novčane pomoći Grada Raba, sljedećem podnositelju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Dumičić Zdenku iz Raba, Mundanije 104,  u iznosu od 132,72 EU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rPr>
          <w:iCs/>
        </w:rPr>
      </w:pPr>
      <w:r>
        <w:rPr/>
        <w:t xml:space="preserve">2. Odluka se dostavlja </w:t>
      </w:r>
      <w:r>
        <w:rPr>
          <w:iCs/>
        </w:rPr>
        <w:t xml:space="preserve">Upravnom odjelu ureda Grada, investicija i razvoja, Odsjeku ureda Grada </w:t>
      </w:r>
      <w:r>
        <w:rPr/>
        <w:t>i Upravnom odjelu za financije  na provedbu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7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2 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18. lipnja 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lipnj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>Z a k l j u</w:t>
      </w:r>
      <w:r>
        <w:rPr>
          <w:b/>
        </w:rPr>
        <w:t xml:space="preserve"> č </w:t>
      </w:r>
      <w:r>
        <w:rPr>
          <w:b/>
          <w:lang w:val="pl-PL"/>
        </w:rPr>
        <w:t>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 xml:space="preserve">Prihvaća se Odluka Socijalnog vijeća o ne dodjeli jednokratne novčane pomoći Veri Maškarin iz Raba, Mundanije 144 obzirom da temeljem dostavljene, kompletne dokumentacije za dvočlano kućanstvo ne udovoljava uvjetima iz Odluke o socijalnoj skrbi na području Grada Raba („Službene novine PGŽ“ broj 41/12,  2/22, 44/23).  </w:t>
      </w:r>
    </w:p>
    <w:p>
      <w:pPr>
        <w:pStyle w:val="Normal"/>
        <w:ind w:left="720" w:hanging="0"/>
        <w:jc w:val="both"/>
        <w:rPr/>
      </w:pPr>
      <w:r>
        <w:rPr/>
        <w:t xml:space="preserve">Tromjesečni prihod, prije podnošenja zahtjeva, veći je od Odlukom propisanog za dvočlano kućanstvo, čl. 10. st. 1., a koji po uvjetu prihoda iznosi do 420,00 € mjesečno. Vera je korisnica starosne, a sin obiteljske mirovine s mjesečnim prihodom za 156,14 € većim od propisanog Odlukom o socijalnoj skrbi na području Grada Raba  za dvočlano kućanstvo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 xml:space="preserve">Odluka se dostavlja </w:t>
      </w:r>
      <w:r>
        <w:rPr>
          <w:iCs/>
        </w:rPr>
        <w:t>Upravnom odjelu ureda Grada, investicija i razvoja</w:t>
      </w:r>
      <w:r>
        <w:rPr/>
        <w:t xml:space="preserve">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7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3 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18. lipnja 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lipnj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>Z a k l j u</w:t>
      </w:r>
      <w:r>
        <w:rPr>
          <w:b/>
        </w:rPr>
        <w:t xml:space="preserve"> č </w:t>
      </w:r>
      <w:r>
        <w:rPr>
          <w:b/>
          <w:lang w:val="pl-PL"/>
        </w:rPr>
        <w:t>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Prihvaća se Odluka predsjednice Socijalnog vijeća, Kristine Dundović o dodjeli 26,54 EUR novčane naknade članovima Socijalnog vijeća koji su 14. 06. 2024. godine sudjelovali u radu III. sastanka Socijalnog vijeća Grada Raba iz Odluke o financiranju nužnih rashoda i izdataka Grada Raba za razdoblje od 01. siječnja do 30. lipnja 2024. godine („Službene novine PGŽ“ broj 15/24), pozicija Odluke R10433.1- Naknade za rad članovima Socijalnog vijeća Grada Rab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Kristina Dundović, predsjednica Vijeća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Martina Maškarin, zamjenica predsjednice Vijeća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Maja Pirak Barčić, članica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iCs/>
        </w:rPr>
      </w:pPr>
      <w:r>
        <w:rPr/>
        <w:t xml:space="preserve">Odluka se dostavlja </w:t>
      </w:r>
      <w:r>
        <w:rPr>
          <w:iCs/>
        </w:rPr>
        <w:t xml:space="preserve">Upravni odjel ureda Grada, investicija i razvoja, Odsjeku ureda Grada i </w:t>
      </w:r>
      <w:r>
        <w:rPr/>
        <w:t>Upravnom odjelu za financije  na provedbu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7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4 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18. lipnja 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lipnj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>Z a k l j u</w:t>
      </w:r>
      <w:r>
        <w:rPr>
          <w:b/>
        </w:rPr>
        <w:t xml:space="preserve"> č </w:t>
      </w:r>
      <w:r>
        <w:rPr>
          <w:b/>
          <w:lang w:val="pl-PL"/>
        </w:rPr>
        <w:t>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Donosi se odluka o kupnji 71 komada pomoćnog nastavnog sredstva, odobrenog od Agencije za odgoj i obrazovanje, pod nazivom „ Hrvatska za djecu“</w:t>
      </w:r>
      <w:r>
        <w:rPr>
          <w:bCs/>
        </w:rPr>
        <w:t>, u svrhu darivanja učenika polaznika I. razreda osnovne škole, i njihovih učitelja, koji obrazovanje započinju u nastavnoj 2024./2025. godini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</w:rPr>
      </w:pPr>
      <w:r>
        <w:rPr>
          <w:bCs/>
        </w:rPr>
        <w:t>Odlukom o kupnji prihvaća se Ponuda: 40100043 od 17. lipnja 2024. godine, Turističke naklade d.o.o. iz Zagreba, Ogrizovićeva 40 C/1 u financijskom iznosu od 329,88 € (PDV uključen) a troškovi će se podmiriti iz</w:t>
      </w:r>
      <w:r>
        <w:rPr/>
        <w:t xml:space="preserve"> Odluke o financiranju nužnih rashoda i izdataka Grada Raba za razdoblje od 01. siječnja do 30. lipnja 2024. godine („Službene novine PGŽ“ broj 15/24), pozicija Odluke R10006 - Tekuće posebne donacije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</w:rPr>
      </w:pPr>
      <w:r>
        <w:rPr/>
        <w:t xml:space="preserve">Odluka se dostavlja </w:t>
      </w:r>
      <w:r>
        <w:rPr>
          <w:iCs/>
        </w:rPr>
        <w:t>Upravnom odjelu ureda Grada,</w:t>
      </w:r>
      <w:r>
        <w:rPr>
          <w:bCs/>
        </w:rPr>
        <w:t xml:space="preserve"> </w:t>
      </w:r>
      <w:r>
        <w:rPr>
          <w:iCs/>
        </w:rPr>
        <w:t>investicija i razvoja,</w:t>
      </w:r>
      <w:r>
        <w:rPr>
          <w:bCs/>
        </w:rPr>
        <w:t xml:space="preserve"> </w:t>
      </w:r>
      <w:r>
        <w:rPr>
          <w:iCs/>
        </w:rPr>
        <w:t>Odsjeku ureda Grada</w:t>
      </w:r>
      <w:r>
        <w:rPr>
          <w:bCs/>
        </w:rPr>
        <w:t xml:space="preserve"> </w:t>
      </w:r>
      <w:r>
        <w:rPr/>
        <w:t>i Upravnom odjelu za financije na provedb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7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5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18. lipnja 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lipnj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>Z a k l j u</w:t>
      </w:r>
      <w:r>
        <w:rPr>
          <w:b/>
        </w:rPr>
        <w:t xml:space="preserve"> č </w:t>
      </w:r>
      <w:r>
        <w:rPr>
          <w:b/>
          <w:lang w:val="pl-PL"/>
        </w:rPr>
        <w:t>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rihvaća se prijedlog jednostavne nabave za nabavu usluge izrade idejnog projekta biološko-ekološke i krajobrazne valorizacije dijela uvale Sveta Eufemija-otok Rab, temeljem ponude društva Ekološke finalizacije d.o.o. iz Zagreba, Zelinska 7, od 6. lipnja 202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ključak se dostavlja Upravnom odjelu ureda Grada, investicija i razvoja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7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6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18. lipnja 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/>
      <w:ind w:left="708" w:hanging="0"/>
    </w:pPr>
    <w:rPr>
      <w:rFonts w:eastAsia="Times New Roman"/>
      <w:kern w:val="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19:00Z</dcterms:created>
  <dc:creator>Ivana Pende</dc:creator>
  <dc:description/>
  <cp:keywords/>
  <dc:language>en-US</dc:language>
  <cp:lastModifiedBy>Ivana Pende</cp:lastModifiedBy>
  <cp:lastPrinted>2024-06-18T12:17:00Z</cp:lastPrinted>
  <dcterms:modified xsi:type="dcterms:W3CDTF">2024-06-18T10:18:00Z</dcterms:modified>
  <cp:revision>14</cp:revision>
  <dc:subject/>
  <dc:title/>
</cp:coreProperties>
</file>