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4/24-01/03</w:t>
      </w:r>
    </w:p>
    <w:p>
      <w:pPr>
        <w:pStyle w:val="Normal"/>
        <w:rPr/>
      </w:pPr>
      <w:r>
        <w:rPr/>
        <w:t xml:space="preserve">URBROJ: 2170-13-03/1-24-1 </w:t>
      </w:r>
    </w:p>
    <w:p>
      <w:pPr>
        <w:pStyle w:val="Normal"/>
        <w:rPr/>
      </w:pPr>
      <w:r>
        <w:rPr/>
        <w:t>od 17. prosinc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ca Upravnog odjela za financije, na temelju članka 17. i 19. Zakona o službenicima i namještenicima u lokalnoj i područnoj (regionalnoj) samoupravi (Narodne novine broj 86/08, 61/11, 4/18, 96/18 i 112/19) - dalje u tekstu: Zakon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Grad Rab, Upravni odjel za financije na radno mjesto - </w:t>
      </w:r>
      <w:r>
        <w:rPr>
          <w:b/>
        </w:rPr>
        <w:t>savjetnik za proračun i financije</w:t>
      </w:r>
      <w:r>
        <w:rPr/>
        <w:t xml:space="preserve"> - 1 izvršitelj/ica na neodređeno vrijeme, uz probni rad od tri mjeseca.</w:t>
      </w:r>
    </w:p>
    <w:p>
      <w:pPr>
        <w:pStyle w:val="Normal"/>
        <w:jc w:val="both"/>
        <w:rPr/>
      </w:pPr>
      <w:r>
        <w:rPr/>
        <w:t xml:space="preserve">Posebni uvjeti: - sveučilišni diplomski studij ili sveučilišni integrirani prijediplomski i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diplomski studij ili stručni diplomski studij ekonomije ili prava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najmanje tri godine radnog iskustva na odgovarajućim poslovima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položen državni is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navedenih posebnih uvjeta kandidati moraju ispunjavati i opće uvjete za prijam u službu propisane člankom 12. Zakona o službenicima i namještenicima u lokalnoj i područnoj (regionalnoj) samoupravi: punoljetnost, hrvatsko državljanstvo i zdravstvena sposobnost za obavljanje poslova radnog mjesta na koje se osoba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Natjecati se mogu i kandidati koji nemaju položen državni ispit, uz obvezu da ispit polože u zakonskom roku. </w:t>
      </w:r>
    </w:p>
    <w:p>
      <w:pPr>
        <w:pStyle w:val="Normal"/>
        <w:jc w:val="both"/>
        <w:rPr/>
      </w:pPr>
      <w:r>
        <w:rPr/>
        <w:t>Kandidat koji ostvaruje pravo prednosti kod prijma u službu prema posebnim propisima dužan je u prijavi na natječaj pozvati se na to pravo, odnosno priložiti propisane dokaze o tom statusu te ima prednost u odnosu na ostale kandidate samo pod jednakim uvjetima.</w:t>
      </w:r>
    </w:p>
    <w:p>
      <w:pPr>
        <w:pStyle w:val="Normal"/>
        <w:jc w:val="both"/>
        <w:rPr/>
      </w:pPr>
      <w:r>
        <w:rPr/>
        <w:t>Kandidat koji se poziva na pravo prednosti kod prijma u službu, prema članku 101. Zakona o hrvatskim braniteljima iz Domovinskog rata i članovima njihovih obitelji (Narodne novine broj 121/17, 98/19, 84/21 i 156/23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 je u prijavi na natječaj pozvati se na to pravo te ima prednost u odnosu na ostale kandidate samo pod jednakim uvjetima.</w:t>
      </w:r>
    </w:p>
    <w:p>
      <w:pPr>
        <w:pStyle w:val="Normal"/>
        <w:jc w:val="both"/>
        <w:rPr/>
      </w:pPr>
      <w:r>
        <w:rPr/>
        <w:t xml:space="preserve">Kandidat koji se poziva na pravo prednosti kod prijma u službu u skladu s člankom 101. Zakona o hrvatskim braniteljima iz Domovinskog rata i članovima njihovih obitelji i člankom 47. Zakona o civilnim stradalnicima iz Domovinskog rata uz prijavu na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Normal"/>
        <w:jc w:val="both"/>
        <w:rPr/>
      </w:pPr>
      <w:r>
        <w:rPr/>
        <w:t>Kandidat koji se poziva na pravo prednosti kod prijma u službu sukladno odredbi članka 48.f Zakona o zaštiti civilnih i vojnih invalida rata,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 koji se poziva na pravo prednosti kod prijma u službu u skladu s člankom 9. Zakona o profesionalnoj rehabilitaciji i zapošljavanju osoba s invaliditetom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i oglasnoj ploči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i na natječaj potrebno je priložiti slijedeće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diplom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osobne iskaznice ili putovnic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dokaza o položenom državnom ispitu (ako kandidat ima položen državni ispit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ukupnom radnom iskustvu (ispis Elektroničkog zapisa o podacima evidentiranim 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atičnoj evidenciji Hrvatskog zavoda za mirovinsko osiguranje ili Potvrda o podacim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identiranim u matičnoj evidenciji Hrvatskog zavoda za mirovinsko osiguranj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radnom iskustvu na odgovarajućim poslovima u trajanju od najmanje tri godine, iz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jeg je vidljivo da je podnositelj prijave obavljao poslove u traženoj stručnoj spremi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ruci i razdoblje u kojem je obavljao te poslove, a koje radno iskustvo je evidentirano 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lektroničkom zapisu o podacima evidentiranim u matičnoj evidenciji Hrvatskog zavoda z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irovinsko osiguranje ili Potvrdi o podacima evidentiranim u matičnoj evidenciji Hrvatskog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voda za mirovinsko osiguranje (ugovor o radu, rješenje ili potvrda poslodavca)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vlastoručno potpisanu izjavu da za prijam u službu ne postoje zapreke iz članka 15. i 16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kona (izjavu nije potrebno ovjerav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na natječaj podnose se </w:t>
      </w:r>
      <w:r>
        <w:rPr>
          <w:b/>
        </w:rPr>
        <w:t>u roku od 8 dana</w:t>
      </w:r>
      <w:r>
        <w:rPr/>
        <w:t xml:space="preserve"> od objave natječaja u Narodnim novinama na adresu: </w:t>
      </w:r>
      <w:r>
        <w:rPr>
          <w:b/>
        </w:rPr>
        <w:t>Grad Rab, 51280 Rab, Trg Municipium Arba 2, uz naznaku:“Natječaj-savjetnik za proračun i financije“</w:t>
      </w:r>
      <w:r>
        <w:rPr/>
        <w:t>. Prijave se mogu dostaviti i osobno u pisarnicu Grada Raba na istoj adr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natječaju.</w:t>
      </w:r>
      <w:r>
        <w:rPr/>
        <w:t xml:space="preserve">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Grad Rab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4:00Z</dcterms:created>
  <dc:creator>zinada</dc:creator>
  <dc:description/>
  <cp:keywords/>
  <dc:language>en-US</dc:language>
  <cp:lastModifiedBy>Roberta Matek</cp:lastModifiedBy>
  <cp:lastPrinted>2024-08-29T12:52:00Z</cp:lastPrinted>
  <dcterms:modified xsi:type="dcterms:W3CDTF">2024-12-17T12:48:00Z</dcterms:modified>
  <cp:revision>13</cp:revision>
  <dc:subject/>
  <dc:title>KLASA: </dc:title>
</cp:coreProperties>
</file>