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8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Donosi se Odluka o zaključivanju Dodatka ugovoru za izradu projektno- tehničke dokumentacije glavnog projekta „Sanacija stubišta i javnih površina uz Katedralu sv. Marije” između Grada Raba i CORE d.o.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10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8. siječnj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2:00Z</dcterms:created>
  <dc:creator>Ivana Pende</dc:creator>
  <dc:description/>
  <cp:keywords/>
  <dc:language>en-US</dc:language>
  <cp:lastModifiedBy>Ivana Pende</cp:lastModifiedBy>
  <dcterms:modified xsi:type="dcterms:W3CDTF">2025-01-28T08:36:00Z</dcterms:modified>
  <cp:revision>3</cp:revision>
  <dc:subject/>
  <dc:title/>
</cp:coreProperties>
</file>