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Donosi se odluka o sklapanju Ugovora o financiranju programa ranog otkrivanja (prevencije) malignih bolesti kod zaposlenih žena gradske uprave i ustanova kojima je Grad Rab osnivač sa specijalističkom ginekološkom ordinacijom dr. med. Borisa Bačića, spec. ginekologije iz Raba, Palit 143A, financijskim sredstvima u iznosu od 1.991,00 eura osiguranim Konsolidiranim proračunom Grada Raba za 2025. godinu, („Službene novine PGŽ“ broj 55/24), pozicija proračuna R10498.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 xml:space="preserve">Odluka se dostavlja </w:t>
      </w:r>
      <w:r>
        <w:rPr>
          <w:iCs/>
        </w:rPr>
        <w:t>Upravnom odjelu ureda Grada, investicija i razvoja, Odsjeku ureda Grada i</w:t>
      </w:r>
      <w:r>
        <w:rPr>
          <w:bCs/>
        </w:rPr>
        <w:t xml:space="preserve"> Upravnom odjelu za financije na provedbu.</w:t>
      </w:r>
    </w:p>
    <w:p>
      <w:pPr>
        <w:pStyle w:val="Msonormalcxspsrednji"/>
        <w:spacing w:before="280" w:after="280"/>
        <w:ind w:left="144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08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4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Donosi se Odluka o sklapanju Ugovora o financiranju prijavljenih i odobrenih programa s osnovnom školom Ivana Rabljanina Rab, iz Raba, Banjol 10, financijskim sredstvima osiguranim Konsolidiranim proračunom Grada Raba za 2025. godinu („Službene novine PGŽ“ broj 55/24) u iznosu do 9.502,00 eura, pozicije proračuna R10405, R10406, R10409, R10411, R0411.1, R104011.3, R104011.4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Donosi se odluka o sklapanju Ugovora o financiranju prijavljenog i odobrenog programa produženog boravka za mješovitu grupu učenika od I.-IV. razreda s osnovnom školom Ivana Rabljanina Rab, iz Raba, Banjol 10, financijskim sredstvima osiguranim Konsolidiranim proračunom Grada Raba za 2025. godinu („Službene novine PGŽ“ broj 55/24) u iznosu do 61.757,50 eura, pozicija proračuna R10408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 xml:space="preserve">Odluka se dostavlja </w:t>
      </w:r>
      <w:r>
        <w:rPr>
          <w:iCs/>
        </w:rPr>
        <w:t>Upravnom odjelu ureda Grada, investicija i razvoja, Odsjeku ureda Grada</w:t>
      </w:r>
      <w:r>
        <w:rPr/>
        <w:t xml:space="preserve">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08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4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  <w:t>1. Donosi se odluka o sklapanju Sporazuma o sufinanciranju školske marende s osnovnom školom Ivana Rabljanina Rab, iz Raba, Banjol 10, financijskim sredstvima osiguranim Konsolidiranim proračunom Grada Raba za 2025. godinu („Službene novine PGŽ“ broj 55/24) u iznosu od 50.000,00 eura, pozicija proračuna R10411.3- sufinanciranje prehrane učenika.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  <w:t xml:space="preserve">2. Odluka se dostavlja </w:t>
      </w:r>
      <w:r>
        <w:rPr>
          <w:iCs/>
        </w:rPr>
        <w:t>Upravnom odjelu ureda Grada, investicija i razvoja, Odsjeku ureda Grada</w:t>
      </w:r>
      <w:r>
        <w:rPr/>
        <w:t xml:space="preserve">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08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4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4:00Z</dcterms:created>
  <dc:creator>Ivana Pende</dc:creator>
  <dc:description/>
  <cp:keywords/>
  <dc:language>en-US</dc:language>
  <cp:lastModifiedBy>Ivana Pende</cp:lastModifiedBy>
  <cp:lastPrinted>2025-01-24T07:46:00Z</cp:lastPrinted>
  <dcterms:modified xsi:type="dcterms:W3CDTF">2025-01-24T07:28:00Z</dcterms:modified>
  <cp:revision>6</cp:revision>
  <dc:subject/>
  <dc:title/>
</cp:coreProperties>
</file>