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Prihvaća se prijedlog jednostavne nabave za izvođenje radova sanacije Rapske lađe temeljem prikupljene ponude br. 1/25 od 12. veljače 2025. godine Trgovačkog obrta “ČENTO E BOKA” vlasnika Danijela Kaloćire iz Raba, Palit 388, OIB: 30537529927 u iznosu od 12.000,00 € bez PDV-a, te se supotpisuje obrazac zahtjevu za jednostavnu nabavu (obrazac JN1 u privitk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. Sa ponuđačem iz točke 1. ovog Zaključka potpisat će se Ugovor za izvođenje radova sanacije rapske lađ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t-BR"/>
        </w:rPr>
        <w:t>GRADONAČELNI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/>
      </w:pPr>
      <w:r>
        <w:rPr>
          <w:b/>
          <w:lang w:val="pt-BR"/>
        </w:rPr>
        <w:t>Rab, 13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Utvrđuje se Prijedlog Odluke o sklapanju predugovora o kupnji dijela nekretnine k.č. 383/3 k.o. Rab-Mundanije za izgradnju nogostup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dužuje se Upravni odjel za komunalni sustav i zaštitu okoliša na provedbu ovog zaključka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t-BR"/>
        </w:rPr>
        <w:t>GRADONAČELNI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/>
      </w:pPr>
      <w:r>
        <w:rPr>
          <w:b/>
          <w:lang w:val="pt-BR"/>
        </w:rPr>
        <w:t>Rab, 13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Prihvaća se prijedlog jednostavne nabave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 xml:space="preserve">za izvođenje </w:t>
      </w:r>
      <w:r>
        <w:rPr>
          <w:color w:val="000000"/>
        </w:rPr>
        <w:t xml:space="preserve">građevinskih radova na nerazvrstanim cestama Grada Raba </w:t>
      </w:r>
      <w:r>
        <w:rPr>
          <w:iCs/>
          <w:lang w:eastAsia="en-US"/>
        </w:rPr>
        <w:t>temeljem prikupljene ponude br. 05/25</w:t>
      </w:r>
      <w:r>
        <w:rPr/>
        <w:t xml:space="preserve"> od 12. veljače 2025. godine AUTOPRIJEVOZNIKA PETRA FAFLJA iz Raba, Banjol 194, OIB: 77394342577 u iznosu od 6.340,00 € bez PDV-a, te se supotpisuje obrazac zahtjevu za jednostavnu nabavu ( obrazac JN1 u privitk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Sa ponuđačem iz točke 1. ovog Zaključka potpisati će se Ugovor </w:t>
      </w:r>
      <w:r>
        <w:rPr>
          <w:iCs/>
          <w:lang w:eastAsia="en-US"/>
        </w:rPr>
        <w:t xml:space="preserve">za izvođenje </w:t>
      </w:r>
      <w:r>
        <w:rPr>
          <w:color w:val="000000"/>
        </w:rPr>
        <w:t>građevinskih radova na nerazvrstanim cestama Grada Raba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3</w:t>
      </w:r>
    </w:p>
    <w:p>
      <w:pPr>
        <w:pStyle w:val="Normal"/>
        <w:jc w:val="both"/>
        <w:rPr/>
      </w:pPr>
      <w:r>
        <w:rPr>
          <w:b/>
          <w:lang w:val="pt-BR"/>
        </w:rPr>
        <w:t>Rab, 13. veljače 2025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>1. Prihvaća se ponuda ponuditelja INTERIJERI-FASADE DOO, Vinicabreg 25, Vinica, OIB: 09004002735, za Nabavu radova rekonstrukcije (obnove) Mahačeve vile izvođenjem obrtničkih radova, evidencijski broj nabave 3/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Zaključak se dostavlja Upravnom odjelu ureda Grada, investicija i razvoj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4</w:t>
      </w:r>
    </w:p>
    <w:p>
      <w:pPr>
        <w:pStyle w:val="Normal"/>
        <w:jc w:val="both"/>
        <w:rPr/>
      </w:pPr>
      <w:r>
        <w:rPr>
          <w:b/>
          <w:lang w:val="pt-BR"/>
        </w:rPr>
        <w:t>Rab, 13. veljače 2025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Donosi se Odluka o početku postupka javne nabave za Održavanje LC aplikacija za uredsko poslovanje, financijskih aplikacija i platfor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Zaključak se dostavlja Upravnom odjelu ureda Grada, investicija i razvoj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5</w:t>
      </w:r>
    </w:p>
    <w:p>
      <w:pPr>
        <w:pStyle w:val="Normal"/>
        <w:jc w:val="both"/>
        <w:rPr/>
      </w:pPr>
      <w:r>
        <w:rPr>
          <w:b/>
          <w:lang w:val="pt-BR"/>
        </w:rPr>
        <w:t>Rab, 13. veljače 2025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eljem članka 131. Zakona o javnoj nabavi („Narodne novine“ broj 120/16 i 114/22), Gradonačelnik Grada Raba dana 13. veljače 2025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pl-PL"/>
        </w:rPr>
        <w:t xml:space="preserve">Predmet nabave: </w:t>
      </w:r>
      <w:r>
        <w:rPr>
          <w:sz w:val="22"/>
          <w:szCs w:val="22"/>
          <w:lang w:val="pl-PL"/>
        </w:rPr>
        <w:t>Održavanje LC aplikacija za uredsko poslovanje, financijskih aplikacija i platfor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49.800,00 €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62.250,00 €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Proračun Grada Raba za 2025. godinu, pozicije proračuna  R10019.1</w:t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videncijski broj nabave: 1-3/2025</w:t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anak 131. Zakona o javnoj nabavi (pregovarački postupak javne nabav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regovarački postupak j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financij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povjerenstvo za javnu nabavu:</w:t>
        <w:tab/>
        <w:t>Martina Španjol Matković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 xml:space="preserve">Zvonko Puljar-Matić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</w:t>
      </w:r>
      <w:r>
        <w:rPr>
          <w:sz w:val="22"/>
          <w:szCs w:val="22"/>
          <w:lang w:val="pt-BR"/>
        </w:rPr>
        <w:t>Martina Beg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</w:t>
      </w:r>
      <w:r>
        <w:rPr>
          <w:sz w:val="22"/>
          <w:szCs w:val="22"/>
          <w:lang w:val="pt-BR"/>
        </w:rPr>
        <w:t>Elada Matahlija Vidas</w:t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iterij za odabir ponude: Ekonomski najpovoljnija ponud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124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ab/>
        <w:tab/>
        <w:tab/>
        <w:t>Gradonačelnik:</w:t>
        <w:tab/>
        <w:tab/>
        <w:tab/>
        <w:t xml:space="preserve">   Nikola Grgurić, dipl.oec. </w:t>
      </w:r>
    </w:p>
    <w:p>
      <w:pPr>
        <w:pStyle w:val="Normal"/>
        <w:ind w:left="4248" w:hanging="212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48" w:hanging="212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48" w:hanging="212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5664" w:hanging="566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5-01/21</w:t>
      </w:r>
    </w:p>
    <w:p>
      <w:pPr>
        <w:pStyle w:val="Normal"/>
        <w:ind w:left="5664" w:hanging="566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2170-13/01-25-5-1</w:t>
      </w:r>
    </w:p>
    <w:p>
      <w:pPr>
        <w:pStyle w:val="Normal"/>
        <w:ind w:left="5664" w:hanging="5664"/>
        <w:rPr/>
      </w:pPr>
      <w:r>
        <w:rPr>
          <w:b/>
          <w:sz w:val="22"/>
          <w:szCs w:val="22"/>
          <w:lang w:val="pl-PL"/>
        </w:rPr>
        <w:t xml:space="preserve">Rab, 13. veljače 2025. </w:t>
      </w:r>
      <w:r>
        <w:rPr>
          <w:b/>
          <w:lang w:val="pl-P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2:00Z</dcterms:created>
  <dc:creator>Ivana Pende</dc:creator>
  <dc:description/>
  <cp:keywords/>
  <dc:language>en-US</dc:language>
  <cp:lastModifiedBy>Ivana Pende</cp:lastModifiedBy>
  <cp:lastPrinted>2025-02-14T08:56:00Z</cp:lastPrinted>
  <dcterms:modified xsi:type="dcterms:W3CDTF">2025-02-14T07:58:00Z</dcterms:modified>
  <cp:revision>12</cp:revision>
  <dc:subject/>
  <dc:title/>
</cp:coreProperties>
</file>