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 xml:space="preserve">1. Donosi se odluka o prihvaćanju izvješća o izvršenju programa i utrošku isplaćenih sredstava iz Programa javnih potreba Grada Raba u sportu za 2023. godinu za slijedeće sportske udruge s kojima je Grad Rab sklopio ugovore o sufinanciranju programa: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KAJAK KLUB RAB 83, KARATE KLUB RAB - ENPI, RUKOMETNI KLUB RAB, TENISKI KLUB RAB, KLUB PODVODNIH AKTIVNOSTI „AMFORA“, BRIDŽ KLUB RAB, UDRUGA TUNING CREW RAB, DRUŠTVO SPORTSKE REKREACIJE KAMPOR, ŠPORTSKO RIBOLOVNI KLUB „DOLIN“- BARBAT, NOGOMETNI KLUB RAB, SPORTSKO RIBOLOVNI KLUB „TUNERA“, ODBOJKAŠKI KLUB RAB, KOŠARKAŠKI KLUB RAB, JEDRILIČARSKI KLUB „RAB“, BICIKLISTIČKI KLUB „MAG“- RAB, KLUB JEDRENJA NA DASCI „JUŽINA“, MUŠKI RUKOMETNI KLUB ARBA, KONJIČKI KLUB SOLINE RAB, AIRSOFT UDRUGA RAB, STRELJAČKI KLUB FELIX ARBA i TRIATLON KLUB RAB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 xml:space="preserve">2. Zaključak se dostavlja </w:t>
      </w:r>
      <w:r>
        <w:rPr>
          <w:iCs/>
          <w:lang w:val="hr-HR"/>
        </w:rPr>
        <w:t>Upravnom odjelu ureda Grada, investicija i razvoja, Odsjeku ureda Grada i</w:t>
      </w:r>
      <w:r>
        <w:rPr>
          <w:b/>
          <w:lang w:val="hr-HR"/>
        </w:rPr>
        <w:t xml:space="preserve"> </w:t>
      </w:r>
      <w:r>
        <w:rPr>
          <w:lang w:val="hr-HR"/>
        </w:rPr>
        <w:t>Upravnom odjelu za financije na provedb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KLASA: 023-01/25-01/43</w:t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URBROJ: 2170-13/01-25-1</w:t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Rab, 27. ožujka 2025. 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hr-HR"/>
        </w:rPr>
        <w:t>Donosi se odluka o ne prihvaćanju izvještaja Kajak kluba „Rab 83“ o nastalim troškovima po završetku programa obilježavanja četrdesete obljetnice postojanja i aktivnog rada kluba. Izvještaj nije dostavljen u roku od 30 dana od završetka programa, kako je definirano u odluci o dodjeli financijskih sredstava, stoga će se Kajak klubu „Rab 83“ u 2025. godini iz proračunskih sredstava Grada Raba isplatiti 1.500,00 eura manje od iznosa planiranog za program sporta, na poziciji R10471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 xml:space="preserve"> </w:t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KLASA: 023-01/25-01/43</w:t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URBROJ: 2170-13/01-25-2</w:t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Rab, 27. ožujka 2025. godine</w:t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Temeljem članka 302. Zakona o javnoj nabavi (NN 120/2016) i Zakona o izmjenama i dopunama Zakona o javnoj nabavi (NN 114/22) prihvaća se ponuda ponuditelja C.I.A.K. d.o.o., Savska opatovina 36, Zagreb, OIB: 47428597158, za Zbrinjavanje azbestnog otpada, evidencijski broj nabave 1-8/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i Upravnom odjelu za financi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/>
      </w:pPr>
      <w:r>
        <w:rPr>
          <w:b/>
          <w:lang w:val="pl-PL"/>
        </w:rPr>
        <w:tab/>
        <w:t xml:space="preserve"> </w:t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KLASA: 023-01/25-01/43</w:t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URBROJ: 2170-13/01-25-3</w:t>
      </w:r>
    </w:p>
    <w:p>
      <w:pPr>
        <w:pStyle w:val="Normal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  <w:t>Rab, 27. ožujka 2025. 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2:00Z</dcterms:created>
  <dc:creator>Ivana Pende</dc:creator>
  <dc:description/>
  <cp:keywords/>
  <dc:language>en-US</dc:language>
  <cp:lastModifiedBy>Ivana Pende</cp:lastModifiedBy>
  <cp:lastPrinted>2025-04-08T11:58:00Z</cp:lastPrinted>
  <dcterms:modified xsi:type="dcterms:W3CDTF">2025-04-08T10:00:00Z</dcterms:modified>
  <cp:revision>30</cp:revision>
  <dc:subject/>
  <dc:title/>
</cp:coreProperties>
</file>