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raspisivanju javnog natječaja za zakup poslovnog prostora, </w:t>
        <w:tab/>
        <w:t xml:space="preserve">na k.č. zgr. 55, k.o. Rab – Mundanije ukupne površine od 32,62 m2 za </w:t>
        <w:tab/>
        <w:t xml:space="preserve">obavljanje djelatnosti trgovine, na određeno vrijeme od 3 godine, sa početnim </w:t>
        <w:tab/>
        <w:t>iznosom mjesečne zakupnine od 360,88 eura sve uvećano za iznos PDV-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ab/>
        <w:t xml:space="preserve">2. </w:t>
        <w:tab/>
        <w:t xml:space="preserve">Zaključak se dostavlja </w:t>
      </w:r>
      <w:r>
        <w:rPr>
          <w:iCs/>
          <w:lang w:val="hr-HR"/>
        </w:rPr>
        <w:t>Upravnom odjelu ureda Grada, investicija i razvoja</w:t>
      </w:r>
      <w:r>
        <w:rPr>
          <w:lang w:val="hr-HR"/>
        </w:rPr>
        <w:t xml:space="preserve"> na </w:t>
        <w:tab/>
        <w:tab/>
        <w:t>provedb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4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/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31. </w:t>
      </w:r>
      <w:r>
        <w:rPr>
          <w:b/>
          <w:lang w:val="pl-PL" w:eastAsia="hr-HR"/>
        </w:rPr>
        <w:t>o</w:t>
      </w:r>
      <w:r>
        <w:rPr>
          <w:b/>
          <w:lang w:val="hr-HR" w:eastAsia="hr-HR"/>
        </w:rPr>
        <w:t>ž</w:t>
      </w:r>
      <w:r>
        <w:rPr>
          <w:b/>
          <w:lang w:val="pl-PL" w:eastAsia="hr-HR"/>
        </w:rPr>
        <w:t>ujk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potpisivanju Ugovora o zakupu poslovnog prostora na k.č. </w:t>
        <w:tab/>
        <w:t xml:space="preserve">zgr. 63/1, k.o. Rab – Mundanije, na adresi Trg Municipium Arba 2, u dvorištu </w:t>
        <w:tab/>
        <w:t xml:space="preserve">Kneževog dvora – pomoćna građevina za skladišni prostor, u prizemlju, </w:t>
        <w:tab/>
        <w:t xml:space="preserve">ukupne površine 5,40 m2, sa zakupnikom Ugostiteljski obrt „Fortunal“, vl. </w:t>
        <w:tab/>
        <w:t xml:space="preserve">Goran Ćuk, Trg Municipium Arba 1, Rab, OIB: 26810375474 u iznosu </w:t>
        <w:tab/>
        <w:t xml:space="preserve">mjesečne zakupnine od 19,91 EUR, uvećan za iznos PDV-a, na određeno </w:t>
        <w:tab/>
        <w:t>vrijeme od 1 godin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ab/>
        <w:t xml:space="preserve">2. </w:t>
        <w:tab/>
        <w:t xml:space="preserve">Zaključak se dostavlja </w:t>
      </w:r>
      <w:r>
        <w:rPr>
          <w:iCs/>
          <w:lang w:val="hr-HR"/>
        </w:rPr>
        <w:t>Upravnom odjelu ureda Grada, investicija i razvoja</w:t>
      </w:r>
      <w:r>
        <w:rPr>
          <w:lang w:val="hr-HR"/>
        </w:rPr>
        <w:t xml:space="preserve"> i </w:t>
        <w:tab/>
        <w:tab/>
        <w:t>Upravnom odjelu za financije na provedb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4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2</w:t>
      </w:r>
    </w:p>
    <w:p>
      <w:pPr>
        <w:pStyle w:val="Normal"/>
        <w:jc w:val="both"/>
        <w:rPr/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31. </w:t>
      </w:r>
      <w:r>
        <w:rPr>
          <w:b/>
          <w:lang w:val="pl-PL" w:eastAsia="hr-HR"/>
        </w:rPr>
        <w:t>o</w:t>
      </w:r>
      <w:r>
        <w:rPr>
          <w:b/>
          <w:lang w:val="hr-HR" w:eastAsia="hr-HR"/>
        </w:rPr>
        <w:t>ž</w:t>
      </w:r>
      <w:r>
        <w:rPr>
          <w:b/>
          <w:lang w:val="pl-PL" w:eastAsia="hr-HR"/>
        </w:rPr>
        <w:t>ujk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lang w:val="pt-BR"/>
        </w:rPr>
      </w:pPr>
      <w:r>
        <w:rPr>
          <w:lang w:val="pt-BR"/>
        </w:rPr>
        <w:t>Donosi se Odluka o početku postupka nabave i imenovanju Stručnog povjerenstva za nabavu radova – Sanacija krova i fasade Vile Danice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4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3</w:t>
      </w:r>
    </w:p>
    <w:p>
      <w:pPr>
        <w:pStyle w:val="Normal"/>
        <w:jc w:val="both"/>
        <w:rPr/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31. </w:t>
      </w:r>
      <w:r>
        <w:rPr>
          <w:b/>
          <w:lang w:val="pl-PL" w:eastAsia="hr-HR"/>
        </w:rPr>
        <w:t>o</w:t>
      </w:r>
      <w:r>
        <w:rPr>
          <w:b/>
          <w:lang w:val="hr-HR" w:eastAsia="hr-HR"/>
        </w:rPr>
        <w:t>ž</w:t>
      </w:r>
      <w:r>
        <w:rPr>
          <w:b/>
          <w:lang w:val="pl-PL" w:eastAsia="hr-HR"/>
        </w:rPr>
        <w:t>ujk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6255" cy="6121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          </w:t>
            </w:r>
            <w:r>
              <w:rPr>
                <w:lang w:eastAsia="hr-HR"/>
              </w:rPr>
              <w:t>REPUBLIKA  HRVATSK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pl-PL" w:eastAsia="hr-HR"/>
              </w:rPr>
            </w:pPr>
            <w:r>
              <w:rPr>
                <w:lang w:val="pl-PL" w:eastAsia="hr-HR"/>
              </w:rPr>
              <w:t>PRIMORSKO  GORANSKA  ŽUPANIJA</w:t>
            </w:r>
          </w:p>
          <w:p>
            <w:pPr>
              <w:pStyle w:val="Normal"/>
              <w:jc w:val="both"/>
              <w:rPr>
                <w:lang w:val="pl-PL" w:eastAsia="hr-HR"/>
              </w:rPr>
            </w:pPr>
            <w:r>
              <w:rPr>
                <w:lang w:val="pl-PL" w:eastAsia="hr-HR"/>
              </w:rPr>
              <w:t xml:space="preserve">                       </w:t>
            </w:r>
            <w:r>
              <w:rPr>
                <w:lang w:val="pl-PL" w:eastAsia="hr-HR"/>
              </w:rPr>
              <w:t>GRAD RA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val="pl-PL" w:eastAsia="hr-HR"/>
              </w:rPr>
              <w:t xml:space="preserve">                     </w:t>
            </w:r>
            <w:r>
              <w:rPr>
                <w:lang w:eastAsia="hr-HR"/>
              </w:rPr>
              <w:t>Gradonačelnik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KLASA: </w:t>
      </w:r>
      <w:r>
        <w:rPr>
          <w:lang w:val="hr-HR" w:eastAsia="hr-HR"/>
        </w:rPr>
        <w:t>023-01/25-01/44</w:t>
      </w:r>
    </w:p>
    <w:p>
      <w:pPr>
        <w:pStyle w:val="Normal"/>
        <w:rPr/>
      </w:pPr>
      <w:r>
        <w:rPr/>
        <w:t xml:space="preserve">URBROJ: </w:t>
      </w:r>
      <w:r>
        <w:rPr>
          <w:lang w:val="hr-HR" w:eastAsia="hr-HR"/>
        </w:rPr>
        <w:t>2170-13/01-25-3</w:t>
      </w:r>
      <w:r>
        <w:rPr>
          <w:lang w:eastAsia="hr-HR"/>
        </w:rPr>
        <w:t>-1</w:t>
      </w:r>
    </w:p>
    <w:p>
      <w:pPr>
        <w:pStyle w:val="Normal"/>
        <w:rPr/>
      </w:pPr>
      <w:r>
        <w:rPr/>
        <w:t>Rab, 31. ožujka 2025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ab/>
        <w:t>Na temelju članka 197. Zakona o javnoj nabavi („Narodne novine“, broj 120/2016 i 144/22) gradonačelnik Grada Raba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o početku postupka nabave i imenovanju Stručnog povjerenstva za nabavu radova– Sanacija krova i fasade Vile Danice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Grad Rab sa sjedištem na Rabu, Trg Municipium Arba 2, OIB:09555102027 u 2025. godini provesti će  postupak nabave radova – predmet nabave - Sanacija krova i fasade Vile Danica.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Planirani datum početka postupka nabave je 01.4.202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Procijenjena vrijednost nabave (bez PDV-a) je 1.100.000,00 EUR. Sredstva za nabavu planirana su u Proračunu Grada Raba  za 2025. i 2026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videncijski broj nabave u Planu nabave za 2025. godinu je 1-4/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Vrsta postupka javne nabave: pregovarački postupka bez prethodne objave poziva na nadmet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Zakonska osnova za provedbu postupka javne nabave: članak 131. stavak 3. Zakona o javnoj nabavi („Narodne novine“, broj 120/16 i 144/22). </w:t>
      </w:r>
    </w:p>
    <w:p>
      <w:pPr>
        <w:pStyle w:val="Normal"/>
        <w:jc w:val="both"/>
        <w:rPr/>
      </w:pPr>
      <w:bookmarkStart w:id="0" w:name="_Hlk193754766"/>
      <w:bookmarkEnd w:id="0"/>
      <w:r>
        <w:rPr>
          <w:lang w:val="pl-PL"/>
        </w:rPr>
        <w:t xml:space="preserve">            </w:t>
      </w:r>
      <w:r>
        <w:rPr>
          <w:lang w:val="pl-PL"/>
        </w:rPr>
        <w:t>Razlozi za pokretanje pregovaračkog postupka temelje se na Nalazu i mišljenju statičara iz veljače 2025. koji proglašava zgradu privremeno neupotrebljivom što zahtijeva žurno osiguranje stabilnosti i sigurnosti konstrukcije u cilju osiguranja ljudi i imovine.</w:t>
      </w:r>
    </w:p>
    <w:p>
      <w:pPr>
        <w:pStyle w:val="Normal"/>
        <w:jc w:val="both"/>
        <w:rPr>
          <w:lang w:val="pl-PL"/>
        </w:rPr>
      </w:pPr>
      <w:bookmarkStart w:id="1" w:name="_Hlk193754766"/>
      <w:bookmarkEnd w:id="1"/>
      <w:r>
        <w:rPr>
          <w:lang w:val="pl-PL"/>
        </w:rPr>
        <w:t xml:space="preserve">            </w:t>
      </w:r>
      <w:r>
        <w:rPr>
          <w:lang w:val="pl-PL"/>
        </w:rPr>
        <w:t>Provedba postupka i komunikacija tijekom postupka provoditi će se korištenjem EOJN R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4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Za pripremu i provedbu postupka nabave iz članka 1. ove Odluke imenuje se Stručno povjerenstvo za nabavu u sastavu: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lang w:val="pl-PL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Roberta Mate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Elada Matahlija Vidas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Iva Jakuc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Martina Beg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iz prethodnog stavka priprema dokumentaciju o nabavi, objavu postupka u EOJN RH, otvara pristigle ponude, pregledava i ocjenjuje pristigle ponude, te na temelju pregleda i ocjene ponuda predlaže donošenje odluke o odabiru ili odluke o poništenju postupk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Članak 5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Stručnog povjerenstva iz članka 5. ove Odluke, kao ovlašteni predstavnici naručitelja, nisu u sukobu interesa u smislu članka 76. i 77. Zakona o javnoj nabavi („Narodne novine“, broj 120/16. i 144/22.), te su sukladno navedenim člancima potpisali izjavu o nepostojanju sukoba interes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Članak 7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na osoba Grada Raba, kao javnog naručitelja, je gradonačelnik Nikola Grgurić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Članak 8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va 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Nikola Grgurić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lang w:val="pt-BR"/>
        </w:rPr>
        <w:t xml:space="preserve">1. </w:t>
        <w:tab/>
      </w:r>
      <w:r>
        <w:rPr>
          <w:lang w:val="pl-PL"/>
        </w:rPr>
        <w:t xml:space="preserve">Donosi se Odluka o početku postupka jednostavne nabave za proširenje i opremanje </w:t>
        <w:tab/>
        <w:t>javne rasvjete na području Grada Raba u 2025. godini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lang w:val="pl-PL"/>
        </w:rPr>
        <w:t xml:space="preserve">2. </w:t>
        <w:tab/>
        <w:t xml:space="preserve">Zaključak se dostavlja Upravnom odjelu za komunalni sustav i zaštitu okoliša i </w:t>
        <w:tab/>
        <w:t>Upravnom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4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4</w:t>
      </w:r>
    </w:p>
    <w:p>
      <w:pPr>
        <w:pStyle w:val="Normal"/>
        <w:jc w:val="both"/>
        <w:rPr/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31. </w:t>
      </w:r>
      <w:r>
        <w:rPr>
          <w:b/>
          <w:lang w:val="pl-PL" w:eastAsia="hr-HR"/>
        </w:rPr>
        <w:t>o</w:t>
      </w:r>
      <w:r>
        <w:rPr>
          <w:b/>
          <w:lang w:val="hr-HR" w:eastAsia="hr-HR"/>
        </w:rPr>
        <w:t>ž</w:t>
      </w:r>
      <w:r>
        <w:rPr>
          <w:b/>
          <w:lang w:val="pl-PL" w:eastAsia="hr-HR"/>
        </w:rPr>
        <w:t>ujk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članka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 xml:space="preserve">, od 21. lipnja 2017. godine Gradonačelnik Grada Raba donosi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Predmet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: </w:t>
      </w:r>
      <w:r>
        <w:rPr/>
        <w:t>Pro</w:t>
      </w:r>
      <w:r>
        <w:rPr>
          <w:lang w:val="hr-HR"/>
        </w:rPr>
        <w:t>š</w:t>
      </w:r>
      <w:r>
        <w:rPr/>
        <w:t>ire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remanje</w:t>
      </w:r>
      <w:r>
        <w:rPr>
          <w:lang w:val="hr-HR"/>
        </w:rPr>
        <w:t xml:space="preserve"> </w:t>
      </w:r>
      <w:r>
        <w:rPr/>
        <w:t>javne</w:t>
      </w:r>
      <w:r>
        <w:rPr>
          <w:lang w:val="hr-HR"/>
        </w:rPr>
        <w:t xml:space="preserve"> </w:t>
      </w:r>
      <w:r>
        <w:rPr/>
        <w:t>rasvje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025. </w:t>
      </w:r>
      <w:r>
        <w:rPr/>
        <w:t>godini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Procijenjena vrijednost: 35.200,00 € bez PDV-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Planirana</w:t>
      </w:r>
      <w:r>
        <w:rPr>
          <w:lang w:val="hr-HR"/>
        </w:rPr>
        <w:t xml:space="preserve"> </w:t>
      </w:r>
      <w:r>
        <w:rPr/>
        <w:t>vrijednost</w:t>
      </w:r>
      <w:r>
        <w:rPr>
          <w:lang w:val="hr-HR"/>
        </w:rPr>
        <w:t xml:space="preserve">: 44.000,00 €  </w:t>
      </w:r>
      <w:r>
        <w:rPr/>
        <w:t>sa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om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Evidencijski broj nabave : 77</w:t>
      </w:r>
    </w:p>
    <w:p>
      <w:pPr>
        <w:pStyle w:val="TextBody"/>
        <w:rPr/>
      </w:pPr>
      <w:r>
        <w:rPr/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Izvor: iz Konsolidiranog Proračuna Grada Raba 2025. god., pozicije proračuna  R10144, R10161, R10168.1, R10173, R10179, R10182.1, R10185.1 i R10187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985" w:hanging="1985"/>
        <w:jc w:val="both"/>
        <w:rPr/>
      </w:pPr>
      <w:r>
        <w:rPr>
          <w:lang w:val="pl-PL"/>
        </w:rPr>
        <w:t>Zakonska osnova: Članak 7. Odluke o provedbi postupka jednostavne nabave, KLASA:</w:t>
      </w:r>
      <w:r>
        <w:rPr>
          <w:color w:val="0D0D0D"/>
          <w:lang w:val="pl-PL"/>
        </w:rPr>
        <w:t xml:space="preserve"> 406-09/17-01/17</w:t>
      </w:r>
      <w:r>
        <w:rPr>
          <w:lang w:val="pl-PL"/>
        </w:rPr>
        <w:t>, URBROJ:</w:t>
      </w:r>
      <w:r>
        <w:rPr>
          <w:color w:val="0D0D0D"/>
          <w:lang w:val="pl-PL"/>
        </w:rPr>
        <w:t xml:space="preserve"> 2169-01-01-17-1</w:t>
      </w:r>
      <w:r>
        <w:rPr>
          <w:lang w:val="pl-PL"/>
        </w:rPr>
        <w:t>, od 21. lipnja 2017. godine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3402" w:hanging="3402"/>
        <w:jc w:val="both"/>
        <w:rPr>
          <w:lang w:val="hr-HR"/>
        </w:rPr>
      </w:pP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stavljanj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spolaganje</w:t>
      </w:r>
      <w:r>
        <w:rPr>
          <w:lang w:val="hr-HR"/>
        </w:rPr>
        <w:t xml:space="preserve">: </w:t>
      </w:r>
      <w:r>
        <w:rPr>
          <w:color w:val="000000"/>
        </w:rPr>
        <w:t>Objavom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lu</w:t>
      </w:r>
      <w:r>
        <w:rPr>
          <w:color w:val="000000"/>
          <w:lang w:val="hr-HR"/>
        </w:rPr>
        <w:t>ž</w:t>
      </w:r>
      <w:r>
        <w:rPr>
          <w:color w:val="000000"/>
        </w:rPr>
        <w:t>benim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tranicam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Grad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b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Kriterij za odabir ponude: Najniža ci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/>
        <w:tab/>
        <w:tab/>
        <w:tab/>
        <w:tab/>
        <w:tab/>
        <w:tab/>
        <w:t>- Iva Jakuc</w:t>
      </w:r>
    </w:p>
    <w:p>
      <w:pPr>
        <w:pStyle w:val="TextBody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Gradonačelnik: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>KLASA: 023-01/25-01/44</w:t>
      </w:r>
    </w:p>
    <w:p>
      <w:pPr>
        <w:pStyle w:val="TextBody"/>
        <w:rPr/>
      </w:pPr>
      <w:r>
        <w:rPr/>
        <w:t>URBROJ: 2170-13/01-25-4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b,   31. ožujak 2025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lang w:val="pl-PL"/>
        </w:rPr>
        <w:t xml:space="preserve">1. </w:t>
        <w:tab/>
        <w:t xml:space="preserve">Na temelju članka 85. stavka 2. Zakona o prostornom uređenju („Narodne novine” </w:t>
        <w:tab/>
        <w:t xml:space="preserve">broj 153/13, 65/17, 114/18, 39/19, 98/19 i 67/23) ne prihvaća se pokretanje postupka </w:t>
        <w:tab/>
        <w:t xml:space="preserve">pojedinačne izmjene i dopune prostorno planske dokumentacije prema zahtjevu Željke </w:t>
        <w:tab/>
        <w:t>Grgurić, Palit 385, 51280 Rab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lang w:val="pl-PL"/>
        </w:rPr>
        <w:t xml:space="preserve">2. </w:t>
        <w:tab/>
        <w:t xml:space="preserve">Predmetni zahtjev može biti predmet i razmatrati se prilikom izrade novog Prostornog </w:t>
        <w:tab/>
        <w:t xml:space="preserve">plana uređenja Grada Raba ili sveobuhvatne izmjene i dopune Prostornog plana </w:t>
        <w:tab/>
        <w:t>uređenja Grada Raba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pl-PL"/>
        </w:rPr>
        <w:t>Zaključak se dostavlja Upravnom odjelu ureda Grada, investicija i razvoj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4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5</w:t>
      </w:r>
    </w:p>
    <w:p>
      <w:pPr>
        <w:pStyle w:val="Normal"/>
        <w:jc w:val="both"/>
        <w:rPr/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31. </w:t>
      </w:r>
      <w:r>
        <w:rPr>
          <w:b/>
          <w:lang w:val="pl-PL" w:eastAsia="hr-HR"/>
        </w:rPr>
        <w:t>o</w:t>
      </w:r>
      <w:r>
        <w:rPr>
          <w:b/>
          <w:lang w:val="hr-HR" w:eastAsia="hr-HR"/>
        </w:rPr>
        <w:t>ž</w:t>
      </w:r>
      <w:r>
        <w:rPr>
          <w:b/>
          <w:lang w:val="pl-PL" w:eastAsia="hr-HR"/>
        </w:rPr>
        <w:t>ujk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eastAsia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ndara" w:hAnsi="Candara" w:eastAsia="Calibri" w:cs="Candara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33:00Z</dcterms:created>
  <dc:creator>Ivana Pende</dc:creator>
  <dc:description/>
  <cp:keywords/>
  <dc:language>en-US</dc:language>
  <cp:lastModifiedBy>Ivana Pende</cp:lastModifiedBy>
  <cp:lastPrinted>2009-01-01T01:38:00Z</cp:lastPrinted>
  <dcterms:modified xsi:type="dcterms:W3CDTF">2009-01-01T03:24:00Z</dcterms:modified>
  <cp:revision>8</cp:revision>
  <dc:subject/>
  <dc:title>Na temelju članka 48</dc:title>
</cp:coreProperties>
</file>