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Donosi se Zaključak da Grad Rab prihvaća pokroviteljstvo i financijsku </w:t>
        <w:tab/>
        <w:t xml:space="preserve">potporu 27. Međunarodne manifestacije maslinara i uljara „Noćnjak 2025.“ </w:t>
        <w:tab/>
        <w:t xml:space="preserve">koja se održava na Rabu od 13. do 16. ožujka 2025. godine. U suradnji s </w:t>
        <w:tab/>
        <w:t xml:space="preserve">udrugom maslinara „Orkula“ iz Raba preuzima organizaciju zakuske za </w:t>
        <w:tab/>
        <w:t xml:space="preserve">organizatore i sudionike te financira nabavku namirnica potrebnih za pripremu </w:t>
        <w:tab/>
        <w:t xml:space="preserve">iste sredstvima osiguranim Proračunom Grada Raba s pozicije R10021 – Izdaci </w:t>
        <w:tab/>
        <w:t>za protokol, promidžbu i informiranj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2. </w:t>
        <w:tab/>
        <w:t xml:space="preserve">Sredstva za nabavku namirnica ukupnog iznosa 3.654,02 eura uplatit će se na </w:t>
        <w:tab/>
        <w:t xml:space="preserve">račun Mali Palit d.o.o., OIB: HR81377394871, Banjol 165, Rab te na račun </w:t>
        <w:tab/>
        <w:t>MD GROUP j.d.o.o., OIB: 14762748961, Klesarija 1, Kastav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lang w:val="hr-HR"/>
        </w:rPr>
        <w:tab/>
        <w:t xml:space="preserve">3. </w:t>
        <w:tab/>
        <w:t xml:space="preserve">Zaključak se dostavlja </w:t>
      </w:r>
      <w:r>
        <w:rPr>
          <w:iCs/>
          <w:lang w:val="hr-HR"/>
        </w:rPr>
        <w:t xml:space="preserve">Upravnom odjelu ureda Grada, investicija i razvoja, </w:t>
        <w:tab/>
        <w:tab/>
        <w:t xml:space="preserve">odsjeku ureda Grada i Upravnom odjelu za financije </w:t>
      </w:r>
      <w:r>
        <w:rPr>
          <w:lang w:val="hr-HR"/>
        </w:rPr>
        <w:t xml:space="preserve"> na provedb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5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1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1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Raskida se Ugovor o pružanju usluge javnog prijevoza u linijskom obalnom </w:t>
        <w:tab/>
        <w:t>pomorskom prometu na relaciji Barbat – Rab – Barbat, KLASA: 363-01/21-</w:t>
        <w:tab/>
        <w:t xml:space="preserve">01/55, URBROJ: 2169-01-01-21-2 od 06. svibnja 2021. godine zaključen </w:t>
        <w:tab/>
        <w:t xml:space="preserve">između Grada Raba, OIB: 09555102027, Trg Municipium Arba 2, Rab i </w:t>
        <w:tab/>
        <w:t xml:space="preserve">Brodomehanike Brnabić, vl. Brnabić Denisa, OIB: 77032198891, Banjol 520 </w:t>
        <w:tab/>
        <w:t xml:space="preserve">A, Rab, kao i pripadajući Dodatak 1 Ugovoru o pružanju usluge javnog </w:t>
        <w:tab/>
        <w:t xml:space="preserve">prijevoza u linijskom obalnom pomorskom prometu na relaciji Barbat – Rab – </w:t>
        <w:tab/>
        <w:t xml:space="preserve">Barbat, KLASA: 363-01/21-01/55, URBROJ: 2170-13/01-23-14 od 26. svibnja </w:t>
        <w:tab/>
        <w:t>2023. godine zaključen između istih ugovornih stran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Učinci raskida ugovora nastupaju 25. travnja 2025. godine, te su do tada </w:t>
        <w:tab/>
        <w:t xml:space="preserve">ugovorne strane dužne ispunjavati obveze navedene u Ugovoru i Dodatku 1 </w:t>
        <w:tab/>
        <w:t>Ugovora iz točke 1. ovog zaključk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lang w:val="hr-HR"/>
        </w:rPr>
        <w:tab/>
        <w:t xml:space="preserve">3. </w:t>
        <w:tab/>
        <w:t xml:space="preserve">Zaključak se dostavlja </w:t>
      </w:r>
      <w:r>
        <w:rPr>
          <w:iCs/>
          <w:lang w:val="hr-HR"/>
        </w:rPr>
        <w:t xml:space="preserve">Upravnom odjelu za komunalni sustav i zaštitu okoliša </w:t>
        <w:tab/>
        <w:tab/>
        <w:t xml:space="preserve">te Upravnom odjelu za financije </w:t>
      </w:r>
      <w:r>
        <w:rPr>
          <w:lang w:val="hr-HR"/>
        </w:rPr>
        <w:t xml:space="preserve"> na provedb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5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2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1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Donosi se Odluka o početku postupka javne nabave za nabavu radova </w:t>
        <w:tab/>
        <w:t>energetske obnove rasvjete u sportskoj dvorani na adresi Palit 146 A u Rabu.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lang w:val="hr-HR"/>
        </w:rPr>
        <w:tab/>
        <w:t xml:space="preserve">2. </w:t>
        <w:tab/>
        <w:t xml:space="preserve">Zaključak se dostavlja </w:t>
      </w:r>
      <w:r>
        <w:rPr>
          <w:iCs/>
          <w:lang w:val="hr-HR"/>
        </w:rPr>
        <w:t xml:space="preserve">Upravnom odjelu ureda Grada, investicija i razvoja </w:t>
        <w:tab/>
        <w:tab/>
        <w:t xml:space="preserve">i Upravnom odjelu za financije </w:t>
      </w:r>
      <w:r>
        <w:rPr>
          <w:lang w:val="hr-HR"/>
        </w:rPr>
        <w:t xml:space="preserve"> na provedb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5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3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1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Temeljem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88. </w:t>
      </w:r>
      <w:r>
        <w:rPr/>
        <w:t>Zako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javnoj</w:t>
      </w:r>
      <w:r>
        <w:rPr>
          <w:lang w:val="hr-HR"/>
        </w:rPr>
        <w:t xml:space="preserve"> </w:t>
      </w:r>
      <w:r>
        <w:rPr/>
        <w:t>nabavi</w:t>
      </w:r>
      <w:r>
        <w:rPr>
          <w:lang w:val="hr-HR"/>
        </w:rPr>
        <w:t xml:space="preserve"> („</w:t>
      </w:r>
      <w:r>
        <w:rPr/>
        <w:t>Narod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“ </w:t>
      </w:r>
      <w:r>
        <w:rPr/>
        <w:t>broj</w:t>
      </w:r>
      <w:r>
        <w:rPr>
          <w:lang w:val="hr-HR"/>
        </w:rPr>
        <w:t xml:space="preserve"> 120/16, 114/22), </w:t>
      </w:r>
      <w:r>
        <w:rPr/>
        <w:t>Gradona</w:t>
      </w:r>
      <w:r>
        <w:rPr>
          <w:lang w:val="hr-HR"/>
        </w:rPr>
        <w:t>č</w:t>
      </w:r>
      <w:r>
        <w:rPr/>
        <w:t>elnik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1. </w:t>
      </w:r>
      <w:r>
        <w:rPr/>
        <w:t>travnja</w:t>
      </w:r>
      <w:r>
        <w:rPr>
          <w:lang w:val="hr-HR"/>
        </w:rPr>
        <w:t xml:space="preserve"> 2025. </w:t>
      </w:r>
      <w:r>
        <w:rPr/>
        <w:t>godine</w:t>
      </w:r>
      <w:r>
        <w:rPr>
          <w:lang w:val="hr-HR"/>
        </w:rPr>
        <w:t xml:space="preserve"> </w:t>
      </w:r>
      <w:r>
        <w:rPr/>
        <w:t>donosi</w:t>
      </w:r>
      <w:r>
        <w:rPr>
          <w:lang w:val="hr-HR"/>
        </w:rPr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četku postupka nabave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/>
      </w:pPr>
      <w:r>
        <w:rPr>
          <w:iCs/>
          <w:lang w:val="pl-PL"/>
        </w:rPr>
        <w:t xml:space="preserve">Predmet nabave: </w:t>
      </w:r>
      <w:r>
        <w:rPr>
          <w:lang w:val="pl-PL"/>
        </w:rPr>
        <w:t xml:space="preserve">Nabava radova energetske obnove rasvjete u sportskoj dvorani na adresi Palit 146 A u Ra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cijenjena vrijednost nabave: 86.000,00 EUR bez PDV-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lanirana vrijednost nabave: 107.500,00 EUR sa PDV-o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zvor: Konsolidirani proračun Grada Raba za 2025. godinu, pozicije proračuna R10506 i R10506.4 (pozicija Plana nabave 1-2). </w:t>
      </w:r>
      <w:bookmarkStart w:id="0" w:name="_GoBack"/>
      <w:bookmarkEnd w:id="0"/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abrani postupak javne nabave: Otvoreni postupak javne nabav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ziv odjela koji pokreće postupak: Upravni odjel </w:t>
      </w:r>
      <w:r>
        <w:rPr>
          <w:bCs/>
          <w:lang w:val="pl-PL"/>
        </w:rPr>
        <w:t>ureda Grada, investicija i razvo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ručno povjerenstvo za javnu nabavu:</w:t>
        <w:tab/>
        <w:t xml:space="preserve">Zvonko Puljar Matić, dipl. iur. 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</w:r>
      <w:r>
        <w:rPr>
          <w:lang w:val="pt-BR"/>
        </w:rPr>
        <w:t>Elada Matahlija Vidas, oe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Roberta Matek, mag. iur. 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</w:r>
      <w:r>
        <w:rPr/>
        <w:t>Ines Pulić, mag. ing. aedi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Martina Beg, dipl. o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i ovlasti članova stručnog povjerenstva u postupku javne nabave su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priprema, provedba i koordinacija postupka javne nabav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izrada dokumentacije o nabavi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komunikacija s gospodarskim subjektim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sudjelovanje u postupku utvaranja ponud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pregled i ocjena ponud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obavljanje drugih poslova potrebnih za provođenje postupka javne nabav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riterij za odabir ponude: Ekonomski najpovoljnija ponud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govorna osoba javnog naručitelja: Nikola Grgurić, dipl.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Nikola Grgurić, dipl.oec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LASA: 023-01/25-01/45</w:t>
      </w:r>
    </w:p>
    <w:p>
      <w:pPr>
        <w:pStyle w:val="Normal"/>
        <w:jc w:val="both"/>
        <w:rPr>
          <w:b/>
          <w:b/>
        </w:rPr>
      </w:pPr>
      <w:r>
        <w:rPr/>
        <w:t>URBROJ: 2170-13/01-25-3-1</w:t>
      </w:r>
    </w:p>
    <w:p>
      <w:pPr>
        <w:pStyle w:val="Normal"/>
        <w:jc w:val="both"/>
        <w:rPr/>
      </w:pPr>
      <w:r>
        <w:rPr/>
        <w:t>Rab, 1. travnja 2025. godi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46:00Z</dcterms:created>
  <dc:creator>Ivana Pende</dc:creator>
  <dc:description/>
  <cp:keywords/>
  <dc:language>en-US</dc:language>
  <cp:lastModifiedBy>Ivana Pende</cp:lastModifiedBy>
  <cp:lastPrinted>2009-01-01T00:56:00Z</cp:lastPrinted>
  <dcterms:modified xsi:type="dcterms:W3CDTF">2025-05-02T06:13:00Z</dcterms:modified>
  <cp:revision>5</cp:revision>
  <dc:subject/>
  <dc:title>Na temelju članka 48</dc:title>
</cp:coreProperties>
</file>