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lang w:val="hr-HR"/>
        </w:rPr>
        <w:t xml:space="preserve">Donosi se odluka o prihvaćanju izvješća o izvršenju programa i utrošku isplaćenih sredstava iz Programa javnih potreba Grada Raba u kulturi za 2023. godinu za slijedeće udruge s kojima je Grad Rab sklopio ugovore o sufinanciranju programa: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LIMENA GLAZBA DVDA-a RAB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DRUGA ZA PROMICANJE KULTURE ŽIVLJENJA „KOMIN“ BARBAT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DRUGA RAPSKIH SAMOSTRELIČAR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DRUŠTVO MUNDANIJ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UDRUGA ZA PROMICANJE I ZAŠTITU GEOLOŠKE BAŠTINE PROGEO-HRVATSK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ŽENSKA KLAPA SOZAL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KLAPA KRIJANCA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ENSKA KLAPA ANIMA ARBA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 investicija i razvoja, Odsjeku ureda Grada i</w:t>
      </w:r>
      <w:r>
        <w:rPr>
          <w:b/>
          <w:lang w:val="hr-HR"/>
        </w:rPr>
        <w:t xml:space="preserve"> </w:t>
      </w:r>
      <w:r>
        <w:rPr>
          <w:lang w:val="hr-HR"/>
        </w:rPr>
        <w:t>Upravnom odjelu za financije na provedb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6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1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3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1. </w:t>
        <w:tab/>
        <w:t xml:space="preserve">Na temelju članka 85. stavka 2. Zakona o prostornom uređenju („Narodne </w:t>
        <w:tab/>
        <w:t xml:space="preserve">novine“ broj 153/13, 65/17, 114/18, 39/19, 98/19 i 67/23) ne prihvaća se </w:t>
        <w:tab/>
        <w:t xml:space="preserve">pokretanje postupka pojedinačne izmjene i dopune prostorno planske </w:t>
        <w:tab/>
        <w:t>dokumentacije prema zahtjevu Marije Laković, Kampor 190, Rab, zastupane po Marini Eržić, odvjetnik, Palit 71,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2. </w:t>
        <w:tab/>
        <w:t xml:space="preserve">Predmetni zahtjev može biti predmet i razmatrati se prilikom izrade novog </w:t>
        <w:tab/>
        <w:t xml:space="preserve">Prostornog plana uređenja Grada Raba ili sveobuhvatne izmjene i dopune </w:t>
        <w:tab/>
        <w:t>Prostornog plana uređenja Grada Rab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lang w:val="hr-HR"/>
        </w:rPr>
        <w:t xml:space="preserve">3. </w:t>
        <w:tab/>
        <w:t xml:space="preserve">Zaključak se dostavlja </w:t>
      </w:r>
      <w:r>
        <w:rPr>
          <w:iCs/>
          <w:lang w:val="hr-HR"/>
        </w:rPr>
        <w:t xml:space="preserve">Upravnom odjelu ureda Grada, investicija i razvoja, </w:t>
      </w:r>
      <w:r>
        <w:rPr>
          <w:lang w:val="hr-HR"/>
        </w:rPr>
        <w:t xml:space="preserve">na </w:t>
        <w:tab/>
        <w:t>provedb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6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2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3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trav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lang w:val="pl-PL"/>
        </w:rPr>
      </w:pPr>
      <w:r>
        <w:rPr>
          <w:lang w:val="pl-PL"/>
        </w:rPr>
        <w:t>Donosi se Zaključak da je na temelju objavljenog Javnog poziva za financiranje programskih sadržaja elektroničkih medija u 2025. godini s ostvarenim najvećim brojem bodova (70) izabran korisnik DIGITALITY d.o.o., Martićeva 61, Zagreb, OIB: 31746375245, zastupan po direktoru Mariu Kojundžiću.</w:t>
      </w:r>
    </w:p>
    <w:p>
      <w:pPr>
        <w:pStyle w:val="Normal"/>
        <w:ind w:left="1413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/>
        <w:rPr>
          <w:lang w:val="pl-PL"/>
        </w:rPr>
      </w:pPr>
      <w:r>
        <w:rPr>
          <w:lang w:val="pl-PL"/>
        </w:rPr>
        <w:t>Grad Rab će s DIGITALITY d.o.o. sklopiti Ugovor o medijskoj suradnji. Sredstva u ukupnom iznosu od 20.000,00 eura osigurana su Proračunom Grada Raba za 2025. godinu na poziciji R100031 – Izdaci za izdavanje Rapskog lis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413" w:hanging="708"/>
        <w:rPr>
          <w:lang w:val="pl-PL"/>
        </w:rPr>
      </w:pPr>
      <w:r>
        <w:rPr>
          <w:lang w:val="pl-PL"/>
        </w:rPr>
        <w:t>3.</w:t>
        <w:tab/>
        <w:t>Odluka se dostavlja Upravnom odjelu ureda grada, investicija i razvoja, Odsjeku ureda Grad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pl-PL" w:eastAsia="hr-HR"/>
        </w:rPr>
        <w:t>KLASA</w:t>
      </w:r>
      <w:r>
        <w:rPr>
          <w:b/>
          <w:lang w:val="hr-HR" w:eastAsia="hr-HR"/>
        </w:rPr>
        <w:t>: 023-01/25-01/46</w:t>
      </w:r>
    </w:p>
    <w:p>
      <w:pPr>
        <w:pStyle w:val="Normal"/>
        <w:jc w:val="both"/>
        <w:rPr/>
      </w:pPr>
      <w:r>
        <w:rPr>
          <w:b/>
          <w:lang w:val="pl-PL" w:eastAsia="hr-HR"/>
        </w:rPr>
        <w:t>URBROJ</w:t>
      </w:r>
      <w:r>
        <w:rPr>
          <w:b/>
          <w:lang w:val="hr-HR" w:eastAsia="hr-HR"/>
        </w:rPr>
        <w:t>: 2170-13/01-25-3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pl-PL" w:eastAsia="hr-HR"/>
        </w:rPr>
        <w:t>Rab</w:t>
      </w:r>
      <w:r>
        <w:rPr>
          <w:b/>
          <w:lang w:val="hr-HR" w:eastAsia="hr-HR"/>
        </w:rPr>
        <w:t xml:space="preserve">, 3. </w:t>
      </w:r>
      <w:r>
        <w:rPr>
          <w:b/>
          <w:lang w:val="pl-PL" w:eastAsia="hr-HR"/>
        </w:rPr>
        <w:t>travnja</w:t>
      </w:r>
      <w:r>
        <w:rPr>
          <w:b/>
          <w:lang w:val="hr-HR" w:eastAsia="hr-HR"/>
        </w:rPr>
        <w:t xml:space="preserve"> 2025. </w:t>
      </w:r>
      <w:r>
        <w:rPr>
          <w:b/>
          <w:lang w:val="pl-PL" w:eastAsia="hr-HR"/>
        </w:rPr>
        <w:t>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53:00Z</dcterms:created>
  <dc:creator>Ivana Pende</dc:creator>
  <dc:description/>
  <cp:keywords/>
  <dc:language>en-US</dc:language>
  <cp:lastModifiedBy>Ivana Pende</cp:lastModifiedBy>
  <cp:lastPrinted>2009-01-01T01:57:00Z</cp:lastPrinted>
  <dcterms:modified xsi:type="dcterms:W3CDTF">2025-05-02T06:14:00Z</dcterms:modified>
  <cp:revision>8</cp:revision>
  <dc:subject/>
  <dc:title>Na temelju članka 48</dc:title>
</cp:coreProperties>
</file>