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sklapanju ugovora o sufinanciranju troškova stanovanja zaposlenika Zavoda za hitnu medicinu Primorsko - goranske županije koji se nalazi na radu u Ispostavi u Rabu između Grada Raba i Općine Lopar s Zavodom za hitnu medicinu Primorsko - goranske županije, Franje Čandeka 6/A Rijeka.</w:t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Grad Rab će u 2025. godini troškove stanovanja zaposlenika Zavoda koji se nalazi na radu u Ispostavi u Rabu sufinancirati financijskim iznosom od 6.000,00 eura, a Općina Lopar financijskim iznosom od 2.000,00 eura.</w:t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lang w:val="hr-HR"/>
        </w:rPr>
        <w:t>Grad Rab je financijska sredstva za sufinanciranje troškova stanovanja zaposlenika Zavoda za hitnu medicinu Primorsko-goranske županije koji se nalazi na radu u Ispostavi u Rabu osigurao u Konsolidiranom proračunu Grada Raba za 2025. godinu („Službene novine PGŽ“ broj 55/24), pozicija proračuna R10494.1 - Sufinanciranje smještaja liječnika HMP.</w:t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Grada Rab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7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1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4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Donosi se odluka o sklapanju ugovora o financiranju troškova uporabe automatskog </w:t>
        <w:tab/>
        <w:t xml:space="preserve">biokemijskog analizatora s Zavodom za hitnu medicinu Primorsko - goranske županije </w:t>
        <w:tab/>
        <w:t xml:space="preserve">Franje Čandeka 6/A Rijeka, financijskim sredstvima osiguranim Konsolidiranim </w:t>
        <w:tab/>
        <w:t xml:space="preserve">proračunom Grada Raba za 2025. godinu („Službene novine PGŽ“ broj 55/24) u </w:t>
        <w:tab/>
        <w:t xml:space="preserve">iznosu do 5.540,00 eura, pozicija proračuna R10494.1, HMP - izrada hitnih </w:t>
        <w:tab/>
        <w:t>laboratorijskih nalaza.</w:t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Grada Rab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7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2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4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04:00Z</dcterms:created>
  <dc:creator>Ivana Pende</dc:creator>
  <dc:description/>
  <cp:keywords/>
  <dc:language>en-US</dc:language>
  <cp:lastModifiedBy>Ivana Pende</cp:lastModifiedBy>
  <cp:lastPrinted>2009-01-01T00:18:00Z</cp:lastPrinted>
  <dcterms:modified xsi:type="dcterms:W3CDTF">2025-04-07T07:19:00Z</dcterms:modified>
  <cp:revision>3</cp:revision>
  <dc:subject/>
  <dc:title>Na temelju članka 48</dc:title>
</cp:coreProperties>
</file>