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lang w:val="hr-HR"/>
        </w:rPr>
        <w:t>1. Prihvaća se prijedlog jednostavne nabave za izvođenje instalacije DTK i rubnjaka na nerazvrstanoj cesti BA31 temeljem prikupljene ponude 13/25 ponuditelja  Vigra d.o.o., za graditeljstvo, iz Raba, Supetarska Draga 492, OIB: 16195452780 u iznosu od 10.397,50 € bez PDV-a, te se supotpisuje obrazac zahtjevu za jednostavnu nabavu ( obrazac JN1 u privitk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. Sa ponuđačem iz točke 1. ovog Zaključka potpisati će se Ugovor za uređenje nerazvrstane ceste u Barba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2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1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14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prijedlog Ugovora o povjeravanju poslova organizacije i naplate parkiranja između Grada Raba i komunalnog poduzeća Dundovo d.o.o.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dužuje se Upravni odjel za komunalni sustav i zaštitu okoliša za realizaciju ovog Zaključ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2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2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14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Prijedlog Odluke za isplatu jednokratnog dodatka- uskrs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dluka za isplatu jednokratnog dodatka- uskrsnice dostavlja se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2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3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14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Na temelju članka 7. stavak 2. Pravilnika o porezu na dohodak („Narodne novine“ broj 10/17, 128/17, 106/18, 1/19, 80/19, 1/20,74/20, 1/21, 102/22, 104/22, 112/22, 156/22, 1/23, 3/23, 56/23,143/23 i 16/25), a na temelju članka 48. Zakona o lokalnoj i područnoj (regionalnoj) samoupravi („Narodne novine“ broj 33/01, 60/01, 129/05, 109/07, 125/08, 36/09, 150/11,  144/12, 19/13, 137/15, 123/17, 98/19 i 144/20) i članka 34. </w:t>
      </w:r>
      <w:r>
        <w:rPr>
          <w:lang w:val="pt-BR"/>
        </w:rPr>
        <w:t xml:space="preserve">Statuta Grada Raba („Službene novine PGŽ“ broj 4/21),  Gradonačelnik Grada Raba dana 14. travnja </w:t>
      </w:r>
      <w:r>
        <w:rPr>
          <w:lang w:val="pl-PL"/>
        </w:rPr>
        <w:t>2025. godine, donio je slijedeć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ISPLATU JEDNOKRATNOG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DATKA - USKRSNI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lužbeniku i namješteniku zaposlenom u Gradskoj upravi Grada Raba pripada pravo na isplatu jednokratnog dodatka – uskrsnice u visini 270,00 €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splata iz stavka 1. ovog članka vrši se na tekući račun službenika i namješte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luka stupa na snagu danom dono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Gradonačelnik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KLASA: </w:t>
      </w:r>
      <w:r>
        <w:rPr>
          <w:b/>
          <w:lang w:val="hr-HR" w:eastAsia="hr-HR"/>
        </w:rPr>
        <w:t>023-01/25-01/5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URBROJ: </w:t>
      </w:r>
      <w:r>
        <w:rPr>
          <w:b/>
          <w:lang w:val="hr-HR" w:eastAsia="hr-HR"/>
        </w:rPr>
        <w:t>2170-13/01-25-3-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ab, 14. trav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5:00Z</dcterms:created>
  <dc:creator>Ivana Pende</dc:creator>
  <dc:description/>
  <cp:keywords/>
  <dc:language>en-US</dc:language>
  <cp:lastModifiedBy>Ivana Pende</cp:lastModifiedBy>
  <cp:lastPrinted>2025-04-14T13:37:00Z</cp:lastPrinted>
  <dcterms:modified xsi:type="dcterms:W3CDTF">2025-04-14T11:37:00Z</dcterms:modified>
  <cp:revision>12</cp:revision>
  <dc:subject/>
  <dc:title/>
</cp:coreProperties>
</file>