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 Prihvaća se prijedlog jednostavne nabave</w:t>
      </w:r>
      <w:r>
        <w:rPr>
          <w:iCs/>
          <w:lang w:eastAsia="en-US"/>
        </w:rPr>
        <w:t xml:space="preserve"> za uređenje javne površine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/>
        <w:t>dobava klupica</w:t>
      </w:r>
      <w:r>
        <w:rPr>
          <w:iCs/>
          <w:lang w:eastAsia="en-US"/>
        </w:rPr>
        <w:t>, temeljem prikupljene ponude 25-010-000069 od 25. travnja 2025</w:t>
      </w:r>
      <w:r>
        <w:rPr/>
        <w:t>. godine obrta VIBROBETON DECORGARDEN, Pula, Ulica Šandaljska 4, OIB: 40173089702 u iznosu od 7.055,00 € s PDV-om, te se supotpisuje obrazac zahtjevu za jednostavnu nabavu ( obrazac JN1 u privitku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2. Sa obrtom iz točke 1. ovog Zaključka potpisati će se Ugovor o dobavi klupic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 Zaključak se dostavlja Upravnom odjelu za komunalni sustav i zaštitu okoliš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5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osi se Odluka o početku postupka javne nabave za opskrbu električnom energijom,u trajanju od 12 mjeseci, od 1. lipnja 2025. do 31. svibnja  2026. god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Zaključak se dostavlja Upravni odjel za komunalni sustav i zaštitu okoliš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5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ljem članka 88. i članka 197. Zakona o javnoj nabavi (Narodne novine br. 120/16 i 114/22), Gradonačelnik Grada Raba dana 2. svibnja 2025. godine donosi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očetku postupka javne nabave i imenovanju ovlaštenih predstavnika naručitel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Javni naručitelj: Grad Rab, Trg Municipium Arba 2, OIB: 09555102027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redmet nabave: Opskrba električnom energijom, s rokom opskrbe od 12 mjese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cijenjena vrijednost nabave: 88.000,00 € (bez PDV-a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nirana vrijednost nabave: 99.440,00 (sa PDV-om)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Evidencijski broj nabave: </w:t>
      </w:r>
      <w:r>
        <w:rPr>
          <w:color w:val="000000"/>
        </w:rPr>
        <w:t>1-7/2025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Izvor: Proračun Grada Raba za 2025. pozicija R10137 i R10138 s projekcijama za 202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konska osnova: Članak 88. Zakona o javnoj nabavi (otvoreni postupak javne nabav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abrani postupak javne nabave: Otvoreni postupak javne nabave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jc w:val="both"/>
        <w:rPr>
          <w:b/>
          <w:b/>
        </w:rPr>
      </w:pPr>
      <w:r>
        <w:rPr/>
        <w:t>Ovlašteni predstavnici javnog naručitelja</w:t>
      </w:r>
      <w:r>
        <w:rPr>
          <w:b/>
        </w:rPr>
        <w:t xml:space="preserve">:  </w:t>
      </w:r>
      <w:r>
        <w:rPr/>
        <w:t xml:space="preserve">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Elada Matahlija Vidas</w:t>
      </w:r>
    </w:p>
    <w:p>
      <w:pPr>
        <w:pStyle w:val="TextBody"/>
        <w:numPr>
          <w:ilvl w:val="0"/>
          <w:numId w:val="2"/>
        </w:numPr>
        <w:rPr/>
      </w:pPr>
      <w:r>
        <w:rPr/>
        <w:t>Matko Krstačić</w:t>
      </w:r>
    </w:p>
    <w:p>
      <w:pPr>
        <w:pStyle w:val="TextBody"/>
        <w:numPr>
          <w:ilvl w:val="0"/>
          <w:numId w:val="2"/>
        </w:numPr>
        <w:rPr/>
      </w:pPr>
      <w:r>
        <w:rPr/>
        <w:t>Iva Jakuc</w:t>
      </w:r>
    </w:p>
    <w:p>
      <w:pPr>
        <w:pStyle w:val="TextBody"/>
        <w:numPr>
          <w:ilvl w:val="0"/>
          <w:numId w:val="2"/>
        </w:numPr>
        <w:rPr/>
      </w:pPr>
      <w:r>
        <w:rPr/>
        <w:t>Martina Beg</w:t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Obveze i ovlasti članova stručnog povjerenstva u postupku javne nabave 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priprema, provedba i koordinacija  postupka javne naba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izrada dokumentacije o naba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komunikacija s gospodarskim subjekt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sudjelovanje u postupku otvaranja ponu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pregled i ocjena ponu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obavljanje drugih poslova potrebnih za provođenje postupka javne nabave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Kriterij za odabir : Ekonomski najpovoljnija ponuda.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govorna osoba javnog naručitelja: Nikola Grgurić, dipl.oec. </w:t>
      </w:r>
    </w:p>
    <w:p>
      <w:pPr>
        <w:pStyle w:val="Normal"/>
        <w:ind w:left="4248" w:hanging="212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radonačelnik</w:t>
      </w:r>
    </w:p>
    <w:p>
      <w:pPr>
        <w:pStyle w:val="Normal"/>
        <w:ind w:left="4248" w:hanging="2124"/>
        <w:rPr/>
      </w:pPr>
      <w:r>
        <w:rPr/>
        <w:t xml:space="preserve">                                                          </w:t>
      </w:r>
      <w:r>
        <w:rPr/>
        <w:t>Nikola Grgurić, dipl.oec.</w:t>
      </w:r>
    </w:p>
    <w:p>
      <w:pPr>
        <w:pStyle w:val="Normal"/>
        <w:rPr>
          <w:b/>
          <w:b/>
        </w:rPr>
      </w:pPr>
      <w:r>
        <w:rPr>
          <w:b/>
        </w:rPr>
        <w:t>KLASA: 023-01/25-01/59</w:t>
      </w:r>
    </w:p>
    <w:p>
      <w:pPr>
        <w:pStyle w:val="Normal"/>
        <w:rPr>
          <w:b/>
          <w:b/>
        </w:rPr>
      </w:pPr>
      <w:r>
        <w:rPr>
          <w:b/>
        </w:rPr>
        <w:t>URBROJ: 2170-13/01-25-2-1</w:t>
      </w:r>
    </w:p>
    <w:p>
      <w:pPr>
        <w:pStyle w:val="Normal"/>
        <w:rPr>
          <w:b/>
          <w:b/>
        </w:rPr>
      </w:pPr>
      <w:r>
        <w:rPr>
          <w:b/>
        </w:rPr>
        <w:t xml:space="preserve">Rab, 2. svibnja 202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onosi se odluka o dodjeli financijskih sredstava u svrhu podmirenja dijela troškova obilježavanja 20 godina djelovanja Klape Rab koja će 3. svibnja 2025. u Sportskoj dvorani održati koncert pod nazivom „Pod barkunom tvojin jube“ u visini od 7.573,04 EU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Iznos iz točke 1. ovog Zaključka podmiriti će se na način da će se visina od 3.800,00 EUR uplatiti direktno Soundland production j.d.o.o. za troškove ozvučenja s pozicije R 10017, a preostali iznos od 3.773,04 uplatiti na račun klape Rab kao donacija Grada Raba s pozicije R10467.1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Cs/>
        </w:rPr>
        <w:t>Primatelj financijskih sredstava obvezuje se Gradu Rabu, a radi utvrđivanja koji se rashodi i aktivnosti financiraju, dostaviti izvještaj o utrošku dobivenih sredstava pod točkom 1. ovog zaključka. Izvještaj se dostavlja u pisarnicu Grada Raba, putem pošte ili e-poštom u roku 30 dana od završetka program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Zaključak se dostavlja </w:t>
      </w:r>
      <w:r>
        <w:rPr>
          <w:iCs/>
        </w:rPr>
        <w:t>Upravnom odjelu ureda Grada,</w:t>
      </w:r>
      <w:r>
        <w:rPr/>
        <w:t xml:space="preserve"> investicija i razvoja, </w:t>
      </w:r>
      <w:r>
        <w:rPr>
          <w:iCs/>
        </w:rPr>
        <w:t>Odsjeku ureda Grada</w:t>
      </w:r>
      <w:r>
        <w:rPr/>
        <w:t xml:space="preserve"> i Upravnom odjelu za financije na provedb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pl-PL"/>
        </w:rPr>
        <w:t xml:space="preserve">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5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3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Prihvaća se isprava naziva Utrošak sredstava u 2024. godini Udruge hrvatskih vojnih invalida Domovinskog rata otok Rab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Prihvaća se i pristupa se sklapanju Ugovora o sufinanciranju  provođenja  programa Udruge hrvatskih vojnih invalida Domovinskog rata otok Rab za 2025. godin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Zaključak se dostavlja Upravnom odjelu ureda Grada, investicija i razvoja te Upravnom odjelu za financije,  na provedb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5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4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Prihvaća se isprava naziva Utrošak sredstava u 2024. godini Udruge hrvatskih branitelja Domovinskog rata „Domovina 1990-1995 Grad Rab“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Prihvaća se i pristupa se sklapanju Ugovora o sufinanciranju  provođenja  programa Udruge hrvatskih branitelja Domovinskog rata „Domovina 1990-1995 Grad Rab“ za 2025. godin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Zaključak se dostavlja Upravnom odjelu ureda Grada, investicija i razvoja te Upravnom odjelu za financije,  na provedbu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5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5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1. Prihvaćaju se Financijski izvještaji za 2024. godinu Udruge antifašista Raba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2. Prihvaća se i pristupa se sklapanju Ugovora o sufinanciranju  provođenja  programa Udruge antifašista Raba za 2025. godinu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3. Zaključak se dostavlja Upravnom odjelu ureda Grada, investicija i razvoja te Upravnom odjelu za financije,  na provedb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5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6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1. Prihvaća se Izvješće o radu Hrvatske gorske službe spašavanja - Stanica Rijeka u 2024. godini.</w:t>
      </w:r>
    </w:p>
    <w:p>
      <w:pPr>
        <w:pStyle w:val="Normal"/>
        <w:ind w:right="-157" w:hanging="0"/>
        <w:jc w:val="both"/>
        <w:rPr/>
      </w:pPr>
      <w:r>
        <w:rPr/>
        <w:t>2. Prihvaća se i pristupa se sklapanju Ugovora o sufinanciranju programskih aktivnosti  Hrvatske gorske službe spašavanja - Stanica Rijeka u 2025. godini.</w:t>
      </w:r>
    </w:p>
    <w:p>
      <w:pPr>
        <w:pStyle w:val="Normal"/>
        <w:ind w:right="-157" w:hanging="0"/>
        <w:jc w:val="both"/>
        <w:rPr/>
      </w:pPr>
      <w:r>
        <w:rPr/>
        <w:t>3. Zaključak se dostavlja Upravnom odjelu ureda Grada, investicija i razvoja te Upravnom odjelu za financije,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5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7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48:00Z</dcterms:created>
  <dc:creator>Ivana Pende</dc:creator>
  <dc:description/>
  <cp:keywords/>
  <dc:language>en-US</dc:language>
  <cp:lastModifiedBy>Ivana Pende</cp:lastModifiedBy>
  <cp:lastPrinted>2025-05-02T14:02:00Z</cp:lastPrinted>
  <dcterms:modified xsi:type="dcterms:W3CDTF">2025-05-02T12:02:00Z</dcterms:modified>
  <cp:revision>15</cp:revision>
  <dc:subject/>
  <dc:title/>
</cp:coreProperties>
</file>