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6. svib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Donosi se Odluka o visini osnovice za obračun plaće službenika i nemještenika u gradskoj upravi Grada Rab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aključak se dostavlja Upravnom odjelu ureda Grada, investicija i razvoja i Upravnom odjelu za financije na provedb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</w:rPr>
        <w:t>: 023-01/25-01/61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</w:rPr>
        <w:t>: 2170-13/01-25-1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Rab</w:t>
      </w:r>
      <w:r>
        <w:rPr>
          <w:b/>
        </w:rPr>
        <w:t xml:space="preserve">, 6. svibnja 2025. </w:t>
      </w:r>
      <w:r>
        <w:rPr>
          <w:b/>
          <w:lang w:val="pt-BR"/>
        </w:rPr>
        <w:t>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9. stavka 2. Zakona o plaćama u lokalnoj i područnoj (regionalnoj) samoupravi („Narodne novine“ broj 28/10 i 10/23 te članka 34. Statuta Grada Raba („Službene novine Primorsko-goranske županije“ broj 4/21), gradonačelnik Grada Raba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visini osnovice za obračun plaće službenika i namještenika u gradskoj upravi Grada Ra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  <w:t>Osnovica za obračun plaće službenika i namještenika gradske uprave Grada Raba utvrđuje se u visini od 719,58 eura bruto.</w:t>
      </w:r>
    </w:p>
    <w:p>
      <w:pPr>
        <w:pStyle w:val="Normal"/>
        <w:jc w:val="both"/>
        <w:rPr/>
      </w:pPr>
      <w:r>
        <w:rPr/>
        <w:t>Osnovica za o</w:t>
      </w:r>
      <w:bookmarkStart w:id="0" w:name="_GoBack"/>
      <w:bookmarkEnd w:id="0"/>
      <w:r>
        <w:rPr/>
        <w:t>bračun plaće iz stavka 1. ovog članka primjenjuje se počevši s plaćom za mjesec travanj 2025. godine, koja će biti isplaćena u mjesecu svibnju 2025. god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>Stupanjem na snagu ove Odluke prestaje važiti Odluka o visini osnovice za obračun plaće službenika i namještenika u gradskoj upravi Grada Raba  („Službene novine Primorsko-goranske županije“ broj 34/24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  <w:t>Ova Odluka stupa na snagu prvog dana od dana objave u „Službenim novinama Primorsko-goranske županije“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023-01/25-01/61</w:t>
      </w:r>
    </w:p>
    <w:p>
      <w:pPr>
        <w:pStyle w:val="Normal"/>
        <w:rPr/>
      </w:pPr>
      <w:r>
        <w:rPr/>
        <w:t>URBROJ:</w:t>
      </w:r>
      <w:r>
        <w:rPr>
          <w:b/>
        </w:rPr>
        <w:t xml:space="preserve"> </w:t>
      </w:r>
      <w:r>
        <w:rPr/>
        <w:t>2170-13/01-25-1-1</w:t>
      </w:r>
    </w:p>
    <w:p>
      <w:pPr>
        <w:pStyle w:val="Normal"/>
        <w:rPr/>
      </w:pPr>
      <w:r>
        <w:rPr/>
        <w:t>Rab, 6. svibnja 2025 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GRADONAČ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0:31:00Z</dcterms:created>
  <dc:creator>Ivana Pende</dc:creator>
  <dc:description/>
  <cp:keywords/>
  <dc:language>en-US</dc:language>
  <cp:lastModifiedBy>Ivana Pende</cp:lastModifiedBy>
  <dcterms:modified xsi:type="dcterms:W3CDTF">2009-01-01T20:57:00Z</dcterms:modified>
  <cp:revision>2</cp:revision>
  <dc:subject/>
  <dc:title>Na temelju članka 48</dc:title>
</cp:coreProperties>
</file>