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1. Prihvaća se ponuda ponuditelja </w:t>
      </w:r>
      <w:r>
        <w:rPr>
          <w:b/>
          <w:lang w:val="pt-BR"/>
        </w:rPr>
        <w:t xml:space="preserve">Denis Brnabić, Brodomehanika Brnabić, </w:t>
      </w:r>
      <w:r>
        <w:rPr>
          <w:lang w:val="pt-BR"/>
        </w:rPr>
        <w:t xml:space="preserve">Banjol 520 a, Rab, OIB: 77032198891, za pružanje usuluge javnog prijevoza u linijskom obalnom pomorskom prometu na lokalnoj liniji na relaciji Barbat- Rab- Barbat s povratnim putovanjem, evidencijski broj nabave 100/2025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2. Zaključak se dostavlja Upravnom odjelu ureda Grada, investicija i razvoj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2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7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Donosi se odluka o dodjeli financijske pomoći u iznosu od 2.000,00 EUR Ankici Brnabić iz Raba, Banjol 571- pozicija Proračuna R10006- Tekuće posebne donac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ureda Grada, investicija i razvoja, Odsjeku ureda Grad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2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7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 se Nacrt konačnog prijedloga Urbanističkog plana uređenja 41–sportsko-rekreacijski centar (motokros staza i streljana) u Barbatu (R6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rđuje se Konačni prijedlog Urbanističkog plana uređenja 41–sportsko-rekreacijski centar (motokros staza i streljana) u Barbatu (R6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onačni prijedlog Urbanističkog plana uređenja 41–sportsko-rekreacijski centar (motokros staza i streljana) u Barbatu (R6</w:t>
      </w:r>
      <w:r>
        <w:rPr>
          <w:vertAlign w:val="subscript"/>
        </w:rPr>
        <w:t>1</w:t>
      </w:r>
      <w:r>
        <w:rPr/>
        <w:t>) zatražit će se suglasnost Ministarstva prostornoga uređenja, graditeljstva i državn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2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7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ida se Rješenje o davanju dozvole na pomorskom dobru KLASA: UP/I-342-01/24-01/53 URBROJ: 2170-13/01-24-1 od 10. srpnja 2024. godine i Rješenje o davanju dozvole na pomorskom dobru KLASA: UP/I-342-01/24-01/54 URBROJ: 2170-13/01-24-1 od 10. srpnja 2024. godine izdana na ime Toni Jurić (OIB: 80030753599) iz Raba, Put Kaldanca 12, vlasnik ugostiteljskog obrta Tapas bar Kampan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lokaciju broj 1. Gradsko kupalište (ispred restorana «Škver») na k.č. 137/36 k.o. Rab Mundanije za djelatnost iznajmljivanja opreme za rekreaciju i sport sa sredstvima za obavljanje djelatnosti suncobrani i ležaljke do 35 komada te lokaciju broj 3. Gradsko kupalište (pored restorana «Škver») na k.č. 137/36 k.o. Rab Mundanije južno od lokacije broj 1., za obavljanje ugostiteljske djelatnost pripreme i usluživanja pića i hrane sa sredstvom terasa ugostiteljskog objekta do 25m2, raspisati će natječaj za dodjelu dozvola na pomorskom dobru Grada Raba za razdoblje od 4 godine odnosno do 30. prosinca 202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 se dostavlja Upravnom odjelu ureda Grada investicija i razvoja i Upravnom odjelu za fina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2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4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7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Donosi se Odluka o dodjeli financijskih sredstava Župi sv. </w:t>
      </w:r>
      <w:r>
        <w:rPr>
          <w:lang w:val="pt-BR"/>
        </w:rPr>
        <w:t xml:space="preserve">Mateja apostola i evanđeliste iz Mundanija u svrhu podmirenja troškova obnove, uređenja i opremanja crkve sv. </w:t>
      </w:r>
      <w:r>
        <w:rPr>
          <w:lang w:val="pl-PL"/>
        </w:rPr>
        <w:t>Ilije proroka u iznosu od 5.000,00 EUR, pozicija Proračuna R10529.7, o čemu će se zaključiti poseban Sporazu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Župa se obvezuje dostaviti Izvješće o utrošenim sredstvi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Zaključak se dostavlja Upravnom odjelu ureda Grada, investicija i razvoja, Odsjeku ureda Grad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62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5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7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rihvaća se prijedlog III. Izmjena plana javne nabave za 2025. godinu sačinjen na temelju konsolidiranog Poračuna Grada Raba za 2025. godinu, te Zakona o javnoj nabavi NN (120/16) i Zakona o izmjenama i dopunama Zakona o javnoj nabavi (NN 114/22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Prijedlog plana javne nabave dostavlja se Upravnom odjelu za financije na provedbu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6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7. svibnja 2025. </w:t>
      </w:r>
      <w:r>
        <w:rPr>
          <w:b/>
          <w:lang w:val="pl-PL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5:00Z</dcterms:created>
  <dc:creator>Ivana Pende</dc:creator>
  <dc:description/>
  <cp:keywords/>
  <dc:language>en-US</dc:language>
  <cp:lastModifiedBy>Ivana Pende</cp:lastModifiedBy>
  <cp:lastPrinted>2025-05-07T12:31:00Z</cp:lastPrinted>
  <dcterms:modified xsi:type="dcterms:W3CDTF">2025-05-07T10:46:00Z</dcterms:modified>
  <cp:revision>16</cp:revision>
  <dc:subject/>
  <dc:title/>
</cp:coreProperties>
</file>