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Donosi se Odluka o ustrojavanju Motriteljsko-dojavne služb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</w:t>
      </w:r>
      <w:r>
        <w:rPr/>
        <w:t>Sredstva za održavanje Motriteljsko-dojavne službe osigurana su u Konsolidiranom proračunu Grada Raba za 2025. godinu s projekcijama za 2026. i 2027. godinu na poziciji R10071,1 „Video nadzor i dežurstva - sezonci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Zaključak se dostavlja Upravnom odjelu ureda Grada, investicija i razvoja te Upravnom odjelu za financije i Područnoj vatrogasnoj zajednici otoka Raba.</w:t>
      </w:r>
    </w:p>
    <w:p>
      <w:pPr>
        <w:pStyle w:val="Normal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3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8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4. Zakona o zaštiti od požara („Narodne novine“ broj 92/10 i 114/22), članka 4. stavak 2. i članka 12. stavak 1. Pravilnika o zaštiti šuma od požara („Narodne novine“ broj 33/14), Programa aktivnosti u provedbi posebnih mjera zaštite od požara od interesa za Republiku Hrvatsku u 2025. godini, Zaključak Vlade Republike Hrvatske KLASA: 022-03/25-07/38, URBROJ: 50301-29/23-25-2 od 27. veljače 2025. godine i članka 34. Statuta Grada Raba („Službene novine Primorsko-goranske županije“ broj 4/21), gradonačelnik Grada Raba, 8. svibnja 2025. godine, donos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rojavanju Motriteljsko-dojavne služ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strojava se Motriteljsko-dojavna služba (u daljnjem tekstu: Služba) s ciljem ranog i pravovremenog otkrivanja i dojave požara na otvorenom prostoru područja Grada Raba, u razdoblju od 1. lipnja 2025. do 15. rujn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se ustrojava na brdu Kamenjak na kojem će se u razdoblju od 1. lipnja 2025. do 15. rujna 2025. godine u danima vrlo velike i velike opasnosti od požara dežurstvo obavljati na odgovarajući način.</w:t>
      </w:r>
    </w:p>
    <w:p>
      <w:pPr>
        <w:pStyle w:val="Normal"/>
        <w:jc w:val="both"/>
        <w:rPr/>
      </w:pPr>
      <w:r>
        <w:rPr/>
        <w:tab/>
        <w:t>U danima vrlo velike i velike opasnosti od požara Služba će svoj rad prilagođavati nastalim potrebama i izvan spomenuto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lužba se provodi osmatranjem koje obavljaju osmatrači.</w:t>
        <w:tab/>
      </w:r>
    </w:p>
    <w:p>
      <w:pPr>
        <w:pStyle w:val="Normal"/>
        <w:ind w:firstLine="720"/>
        <w:rPr/>
      </w:pPr>
      <w:r>
        <w:rPr/>
        <w:t>Osmatrači moraju biti osposobljeni za obavljanje poslova motriteljsko-dojavne služb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na Kamenjaku mora biti opremljena dalekozorom, preglednom zemljopisnom kartom otoka Raba, sredstvom veze (mobilni telefon ili radio uređaj), popisom čimbenika koji su uključeni u gašenje požara, najmanje jednim vatrogasnim aparatom za početno gašenje požara, jednom naprtnjačom i jednom metleni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Financijska sredstva za održavanje Službe osigurava Grad Rab.</w:t>
      </w:r>
    </w:p>
    <w:p>
      <w:pPr>
        <w:pStyle w:val="Normal"/>
        <w:jc w:val="both"/>
        <w:rPr/>
      </w:pPr>
      <w:r>
        <w:rPr/>
        <w:tab/>
        <w:t>Područnoj vatrogasnoj zajednici otoka Raba povjeravaju se svi poslovi koji se odnose na ustroj i funkcioniranje Služ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na Kamenjaku dio je sustava protupožarne preventive koja se sustavno provodi na području Grada Raba i otoka Raba, a koju još čine izviđačko-preventivne ophodnje Hrvatskih šuma, vatrogasna operativa Dobrovoljnog vatrogasnog društva Rab i Dobrovoljnog vatrogasnog društva Lopar, patrole Policijske postaje Rab</w:t>
      </w:r>
      <w:r>
        <w:rPr>
          <w:b/>
        </w:rPr>
        <w:t xml:space="preserve"> </w:t>
      </w:r>
      <w:r>
        <w:rPr/>
        <w:t>te izvidi koje u sklopu svojih</w:t>
      </w:r>
      <w:r>
        <w:rPr>
          <w:b/>
        </w:rPr>
        <w:t xml:space="preserve"> </w:t>
      </w:r>
      <w:r>
        <w:rPr/>
        <w:t>redovnih aktivnosti obavlja posada brodice EKO Rab i posada plovila Lučke kapetanije Rijeka Ispostava 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matrači su dužni usko surađivati sa svim čimbenicima protupožarne zaštite Grada Raba i otoka Raba, a neposredno su podređeni zapovjedniku Područne vatrogasne zajednice otoka Rab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a obavlja dojave pozivom Dobrovoljnom vatrogasnom društvu Rab, na broj telefona (051) 724-372, pozivom Županijskom centru 112 te pozivom Vatrogasnom operativnom centru Rijeka (VOC) na brojeve telefona 193 i (051) 359-1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 Odluka objavit će se u „Službenim novinama Primorsko-goranske županije“, a stupa na snagu 1. lipnja 2025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1/25-01/63</w:t>
      </w:r>
    </w:p>
    <w:p>
      <w:pPr>
        <w:pStyle w:val="Normal"/>
        <w:rPr/>
      </w:pPr>
      <w:r>
        <w:rPr/>
        <w:t>URBROJ: 2170-13/01-25-1-1</w:t>
      </w:r>
    </w:p>
    <w:p>
      <w:pPr>
        <w:pStyle w:val="Normal"/>
        <w:rPr/>
      </w:pPr>
      <w:r>
        <w:rPr/>
        <w:t xml:space="preserve">Rab, </w:t>
        <w:softHyphen/>
        <w:softHyphen/>
        <w:t xml:space="preserve">8. svibnja  202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GRAD R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GRADONAČELNI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Nikola Grgurić, dipl. oec.</w:t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</w:t>
      </w:r>
      <w:r>
        <w:rPr/>
        <w:t>Donosi se odluka o dodjeli financijske pomoći u iznosu od 1.300,00 EUR Dori Dedić iz Raba, Palit 221- pozicija Proračuna R10006- Tekuće posebne donacije, za podmirenje troškova računa za str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nos iz točke 1. ovog zaključka Grad Rab uplatiti će direktno HEP-u, temeljem računa u priv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ureda Grada, investicija i razvoja, Odsjeku ureda Grada i Upravnom odjelu za financije na provedb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3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8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lang w:val="pl-P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0:00Z</dcterms:created>
  <dc:creator>Ivana Pende</dc:creator>
  <dc:description/>
  <cp:keywords/>
  <dc:language>en-US</dc:language>
  <cp:lastModifiedBy>Ivana Pende</cp:lastModifiedBy>
  <cp:lastPrinted>2025-05-08T10:40:00Z</cp:lastPrinted>
  <dcterms:modified xsi:type="dcterms:W3CDTF">2025-05-26T07:11:00Z</dcterms:modified>
  <cp:revision>13</cp:revision>
  <dc:subject/>
  <dc:title/>
</cp:coreProperties>
</file>