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  <w:t xml:space="preserve">1. Donosi se Odluka o početku postupka jednostavne nabave za nabavu usluge  izrade </w:t>
      </w:r>
    </w:p>
    <w:p>
      <w:pPr>
        <w:pStyle w:val="ListParagraph"/>
        <w:tabs>
          <w:tab w:val="clear" w:pos="708"/>
          <w:tab w:val="left" w:pos="3240" w:leader="none"/>
        </w:tabs>
        <w:jc w:val="both"/>
        <w:rPr/>
      </w:pPr>
      <w:r>
        <w:rPr/>
        <w:t xml:space="preserve">izvedbenog projekta stalnog postava  Interpretacijskog centra. </w:t>
      </w:r>
    </w:p>
    <w:p>
      <w:pPr>
        <w:pStyle w:val="Normal"/>
        <w:tabs>
          <w:tab w:val="clear" w:pos="708"/>
          <w:tab w:val="left" w:pos="3240" w:leader="none"/>
        </w:tabs>
        <w:ind w:left="1260" w:hanging="1260"/>
        <w:jc w:val="both"/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3480" w:leader="none"/>
        </w:tabs>
        <w:ind w:left="360" w:hanging="0"/>
        <w:jc w:val="both"/>
        <w:rPr/>
      </w:pPr>
      <w:r>
        <w:rPr/>
        <w:t xml:space="preserve">2. Zaključak se dostavlja Upravnom odjelu ureda Grada, investicija i razvoja i Upravnom  </w:t>
      </w:r>
    </w:p>
    <w:p>
      <w:pPr>
        <w:pStyle w:val="ListParagraph"/>
        <w:tabs>
          <w:tab w:val="clear" w:pos="708"/>
          <w:tab w:val="left" w:pos="3480" w:leader="none"/>
        </w:tabs>
        <w:jc w:val="both"/>
        <w:rPr/>
      </w:pPr>
      <w:r>
        <w:rPr/>
        <w:t xml:space="preserve">odjelu za financije na provedb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4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9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Temeljem članka 7. Odluke o provedbi postupka jednostavne nabave od 21. lipnja 2017. godine, KLASA: 406-09/17-01/17, URBROJ: 2169-01-01-17-1, Gradonačelnik Grada Raba dana 9. svibnja 2025. godine donosi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ODLUKU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Javni naručitelj: Grad Rab, Trg Municipium Arba 2, OIB: 09555102027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Predmet nabave: Nabava usluge  izrade izvedbenog projekta stalnog postava  Interpretacijskog centra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Procijenjena vrijednost: 20.600,00 EUR bez PDV-a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Planirana vrijednost: 25.750,00 EUR sa PDV-om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: Konsolidirani proračun Grada Raba za 2025. godinu s projekcijama za 2026. i 2027. godinu od 16. prosinca 2024. godine („Službene novine Primorsko-goranske županije“ broj 55/24),, pozicija R10530.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avna osnova: Članak 7. </w:t>
      </w:r>
      <w:r>
        <w:rPr/>
        <w:t>Odluke o provedbi postupka jednostavne nabave od 21. lipnja 2017. godine, KLASA: 406-09/17-01/17, URBROJ: 2169-01-01-17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stavljanja na raspolaganje: Poziv na dostavu ponuda šalje se adrese najmanje tri gospodarska sub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iterij za odabir ponude: Najniža cij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o povjerenstvo javnog naručitelja: - Zvonko Puljar-Mat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- Roberta Mate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- Elada Matahlija Vi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djela koji pokreće postupak: Upravni odjel ureda Grada, investicija i razv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govorna osoba javnog naručitelja: Nikola Grgurić, dipl. oec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KLASA: 023-01/25-01/64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URBROJ: 2170-13/01-25-1-1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 xml:space="preserve">Rab, 9. svibnja 202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</w:t>
      </w:r>
      <w:r>
        <w:rPr/>
        <w:tab/>
        <w:t>Nikola Grgurić, dipl. oec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240" w:leader="none"/>
        </w:tabs>
        <w:ind w:left="567" w:hanging="0"/>
        <w:jc w:val="both"/>
        <w:rPr/>
      </w:pPr>
      <w:r>
        <w:rPr/>
        <w:t xml:space="preserve">1. Donosi se Odluka o početku postupka jednostavne nabave za nabavu usluge  izrade glavnog projekta obnove vile Mahač. </w:t>
      </w:r>
    </w:p>
    <w:p>
      <w:pPr>
        <w:pStyle w:val="Normal"/>
        <w:tabs>
          <w:tab w:val="clear" w:pos="708"/>
          <w:tab w:val="left" w:pos="3240" w:leader="none"/>
        </w:tabs>
        <w:ind w:left="1260" w:hanging="1260"/>
        <w:jc w:val="both"/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3480" w:leader="none"/>
        </w:tabs>
        <w:ind w:left="567" w:hanging="0"/>
        <w:jc w:val="both"/>
        <w:rPr/>
      </w:pPr>
      <w:r>
        <w:rPr/>
        <w:t xml:space="preserve">2. Zaključak se dostavlja Upravnom odjelu ureda Grada, investicija i razvoja i Upravnom  odjelu za financije na provedbu.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4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9. svibnja 2025. </w:t>
      </w:r>
      <w:r>
        <w:rPr>
          <w:b/>
          <w:lang w:val="pt-BR"/>
        </w:rPr>
        <w:t>godine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Temeljem članka 7. Odluke o provedbi postupka jednostavne nabave od 21. lipnja 2017. godine, KLASA: 406-09/17-01/17, URBROJ: 2169-01-01-17-1, Gradonačelnik Grada Raba dana 9. svibnja 2025. godine donosi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ODLUKU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Javni naručitelj: Grad Rab, Trg Municipium Arba 2, OIB: 09555102027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Predmet nabave: Nabava usluge  izrade glavnog projekta obnove vile Mahač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Procijenjena vrijednost: 26.500,00 EUR bez PDV-a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Planirana vrijednost: 33.125,00 EUR sa PDV-om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: Konsolidirani proračun Grada Raba za 2025. godinu s projekcijama za 2026. i 2027. godinu od 16. prosinca 2024. godine („Službene novine Primorsko-goranske županije“ broj 55/24),, pozicija R10530.3 i R10439.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avna osnova: Članak 7. </w:t>
      </w:r>
      <w:r>
        <w:rPr/>
        <w:t>Odluke o provedbi postupka jednostavne nabave od 21. lipnja 2017. godine, KLASA: 406-09/17-01/17, URBROJ: 2169-01-01-17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stavljanja na raspolaganje: Poziv na dostavu ponuda šalje se adrese  tri gospodarska sub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iterij za odabir ponude: Najniža cij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o povjerenstvo javnog naručitelja: - Zvonko Puljar-Mat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- Roberta Mate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- Elada Matahlija Vi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djela koji pokreće postupak: Upravni odjel ureda Grada, investicija i razv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govorna osoba javnog naručitelja: Nikola Grgurić, dipl. oec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  <w:t>KLASA: 023-01/25-01/64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  <w:t>URBROJ: 2170-13/01-25-2-1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  <w:t xml:space="preserve">Rab, 9. svibnja 202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GRADONAČELNIK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Nikola Grgur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4:00Z</dcterms:created>
  <dc:creator>Ivana Pende</dc:creator>
  <dc:description/>
  <cp:keywords/>
  <dc:language>en-US</dc:language>
  <cp:lastModifiedBy>Ivana Pende</cp:lastModifiedBy>
  <cp:lastPrinted>2025-05-09T10:43:00Z</cp:lastPrinted>
  <dcterms:modified xsi:type="dcterms:W3CDTF">2025-05-15T06:02:00Z</dcterms:modified>
  <cp:revision>7</cp:revision>
  <dc:subject/>
  <dc:title/>
</cp:coreProperties>
</file>