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/>
        <w:t>1. Donosi se odluka o dodjeli financijske pomoći u iznosu od 6.800,00 EUR bez PDV-a za financiranje tiskanje i uređenja 1 000 komada knjige autora Željka Perana naziva “Požmarene besede“ s pozicije Proračuna  R10508 – Grafičke i tiskarke uslu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Iznos iz točke 1. ovog Zaključka Grad Rab uplatiti će direktno tiskari Robi-grafiko dizajn j.d.o.o. za usluge iz Zagreba, Ivana Transkoga 11 A, nakon dostave e - raču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Željko Peran obvezuje se 250 komada knjige</w:t>
      </w:r>
      <w:bookmarkStart w:id="0" w:name="_GoBack"/>
      <w:bookmarkEnd w:id="0"/>
      <w:r>
        <w:rPr/>
        <w:t xml:space="preserve"> donirati Gradu Ra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Zaključak se dostavlja </w:t>
      </w:r>
      <w:r>
        <w:rPr>
          <w:iCs/>
        </w:rPr>
        <w:t>Upravnom odjelu ureda Grada,</w:t>
      </w:r>
      <w:r>
        <w:rPr/>
        <w:t xml:space="preserve"> investicija i razvoja, </w:t>
      </w:r>
      <w:r>
        <w:rPr>
          <w:iCs/>
        </w:rPr>
        <w:t>Odsjeku ureda Grada</w:t>
      </w:r>
      <w:r>
        <w:rPr/>
        <w:t xml:space="preserve">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5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1. Prihvaća se ponuda ponuditelja DUNDOVO D.O.O., Trg Municipium Arba 2, OIB: 08484457911, za proširenje javne rasvjete na području Grada Raba za 2025. godinu, evidencijski broj nabave 77/2025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5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5:00Z</dcterms:created>
  <dc:creator>Ivana Pende</dc:creator>
  <dc:description/>
  <cp:keywords/>
  <dc:language>en-US</dc:language>
  <cp:lastModifiedBy>Ivana Pende</cp:lastModifiedBy>
  <dcterms:modified xsi:type="dcterms:W3CDTF">2025-05-12T12:15:00Z</dcterms:modified>
  <cp:revision>3</cp:revision>
  <dc:subject/>
  <dc:title/>
</cp:coreProperties>
</file>