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si se Odluka o početku postupka nabave i imenovanju Stručnog povjerenstva za nabavu radova – Sanacija krova i fasade Vile Dani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ljučak se dostavlja Upravnom odjelu za komunalni sustav i zaštitu okoliša i Upravnom odjelu za financije na provedb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66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13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16255" cy="61214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REPUBLIKA  HRVATSK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MORSKO  GORANSKA  ŽUPANI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GRAD RAB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Gradonačelnik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KLASA: 023-01/25-01/66</w:t>
      </w:r>
    </w:p>
    <w:p>
      <w:pPr>
        <w:pStyle w:val="Normal"/>
        <w:rPr/>
      </w:pPr>
      <w:r>
        <w:rPr/>
        <w:t>URBROJ: 2170-13/01-25-1-1</w:t>
      </w:r>
    </w:p>
    <w:p>
      <w:pPr>
        <w:pStyle w:val="Normal"/>
        <w:rPr/>
      </w:pPr>
      <w:r>
        <w:rPr/>
        <w:t xml:space="preserve">Rab, 13. svibnja 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197. Zakona o javnoj nabavi („Narodne novine“, broj 120/2016 i 144/22) gradonačelnik Grada Raba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o početku postupka nabave i imenovanju Stručnog povjerenstva za nabavu radova– Sanacija krova i fasade Vile Danic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Grad Rab sa sjedištem na Rabu, Trg Municipium Arba 2, OIB:09555102027 u 2025. godini provesti će  postupak nabave radova – predmet nabave - Sanacija krova i fasade Vile Danic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lanirani datum početka postupka nabave je 15.05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Procijenjena vrijednost nabave (bez PDV-a) je 1.100.000,00 EUR. Sredstva za nabavu planirana su u Proračunu Grada Raba  za 2025. i 2026. godinu.</w:t>
      </w:r>
    </w:p>
    <w:p>
      <w:pPr>
        <w:pStyle w:val="Normal"/>
        <w:jc w:val="both"/>
        <w:rPr/>
      </w:pPr>
      <w:r>
        <w:rPr/>
        <w:tab/>
        <w:t>Evidencijski broj nabave u Planu nabave za 2025. godinu je 1-4/2024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Vrsta postupka javne nabave: Otvoreni postupak javne nabave.</w:t>
      </w:r>
    </w:p>
    <w:p>
      <w:pPr>
        <w:pStyle w:val="Normal"/>
        <w:jc w:val="both"/>
        <w:rPr/>
      </w:pPr>
      <w:r>
        <w:rPr/>
        <w:tab/>
        <w:t xml:space="preserve">Zakonska osnova za provedbu postupka javne nabave: Članak 88. Zakona o javnoj nabavi -  otvoreni postupak javne nabave („Narodne novine“, broj 120/16 i 144/22). </w:t>
      </w:r>
    </w:p>
    <w:p>
      <w:pPr>
        <w:pStyle w:val="Normal"/>
        <w:jc w:val="both"/>
        <w:rPr/>
      </w:pPr>
      <w:bookmarkStart w:id="0" w:name="_Hlk193754766"/>
      <w:r>
        <w:rPr/>
        <w:t xml:space="preserve">            </w:t>
      </w:r>
      <w:bookmarkEnd w:id="0"/>
      <w:r>
        <w:rPr/>
        <w:t>Provedba postupka i komunikacija tijekom postupka provoditi će se korištenjem EOJN RH.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Za pripremu i provedbu postupka nabave iz članka 1. ove Odluke imenuje se Stručno povjerenstvo za nabavu u sastavu:</w:t>
      </w:r>
    </w:p>
    <w:p>
      <w:pPr>
        <w:pStyle w:val="Normal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berta Mat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da Matahlija Vid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va Jaku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tina Beg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o povjerenstvo iz prethodnog stavka priprema dokumentaciju o nabavi, objavu postupka u EOJN RH, otvara pristigle ponude, pregledava i ocjenjuje pristigle ponude, te na temelju pregleda i ocjene ponuda predlaže donošenje odluke o odabiru ili odluke o poništenju postupk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Članak 5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ovi Stručnog povjerenstva iz članka 5. ove Odluke, kao ovlašteni predstavnici naručitelja, nisu u sukobu interesa u smislu članka 76. i 77. Zakona o javnoj nabavi („Narodne novine“, broj 120/16. i 144/22.), te su sukladno navedenim člancima potpisali izjavu o nepostojanju sukoba interes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Članak 7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govorna osoba Grada Raba, kao javnog naručitelja, je gradonačelnik Nikola Grguri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Članak 8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GRADO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Nikola Grgurić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ndara" w:hAnsi="Candara" w:eastAsia="Calibri" w:cs="Candara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4:00Z</dcterms:created>
  <dc:creator>Ivana Pende</dc:creator>
  <dc:description/>
  <cp:keywords/>
  <dc:language>en-US</dc:language>
  <cp:lastModifiedBy>Ivana Pende</cp:lastModifiedBy>
  <dcterms:modified xsi:type="dcterms:W3CDTF">2025-05-13T06:36:00Z</dcterms:modified>
  <cp:revision>2</cp:revision>
  <dc:subject/>
  <dc:title/>
</cp:coreProperties>
</file>