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5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onosi se Odluka o dodjeli financijskih sredstava u visini od 3.000,00 EUR Osnovnoj školi Ivana Rabljanina Rab za sufinanciranje sudjelovanje Školskog sportskog društva Kristofor na međunarodnom natjecanju u rukometu za djevojčice i dječake koje će se održati u svibnju 2025. godine u Lipovljanima s pozicije Proračuna R10492- Ostale sportske manifest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ključak se dostavlja Upravnom odjelu ureda Grada, investicija i razvoja, Odsjeku ureda Grada i Upravnom odjelu za financije na proved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67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15. svib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5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tvrđuje se Prijedlog Odluke o sklapanju predugovora o kupnji dijela nekretnine k.č. 1005 iz zk. ul. 525 k.o. Supetarska Draga, vlasnika Macolić Marije, OIB: 57466835979, Palit 323, Rab, za izgradnju nogostu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dužuje se Upravni odjel za komunalni sustav i zaštitu okoliša na provedbu ovog zaključ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67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2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15. svib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36:00Z</dcterms:created>
  <dc:creator>Ivana Pende</dc:creator>
  <dc:description/>
  <cp:keywords/>
  <dc:language>en-US</dc:language>
  <cp:lastModifiedBy>Ivana Pende</cp:lastModifiedBy>
  <dcterms:modified xsi:type="dcterms:W3CDTF">2025-06-04T05:57:00Z</dcterms:modified>
  <cp:revision>5</cp:revision>
  <dc:subject/>
  <dc:title/>
</cp:coreProperties>
</file>