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rad Rab i Ličanin Marija, OIB: 38777940154, Palit 387, 51280 Rab, radi izgradnje nogostupa na ŽC-5139, zaključit će Predugovor o kupoprodaji nekretnine kojim će se utvrditi da će dio nekretnine oznake k.č. 651/1 k.o. Rab-Mundanije, površine cca 30 m2 biti predmet kupoprodaje po cijeni od 67,00 Eura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lavni ugovor o kupoprodaji zaključit će se po izvršenoj i provedenoj parcela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za komunalni sustav i zaštitu okoliš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0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9:00Z</dcterms:created>
  <dc:creator>Ivana Pende</dc:creator>
  <dc:description/>
  <cp:keywords/>
  <dc:language>en-US</dc:language>
  <cp:lastModifiedBy>Ivana Pende</cp:lastModifiedBy>
  <cp:lastPrinted>2025-05-20T13:00:00Z</cp:lastPrinted>
  <dcterms:modified xsi:type="dcterms:W3CDTF">2025-05-20T12:30:00Z</dcterms:modified>
  <cp:revision>8</cp:revision>
  <dc:subject/>
  <dc:title/>
</cp:coreProperties>
</file>