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ihvaća se prijedlog jednostavne nabave za nabavu cvjetnih aranžmana i vijenaca temeljem ponude Cvjećarne „Murtela“, vl. Marine Stanić, Palit 69, 51280 Rab, OIB: 80348165566, broj 11/2025 od dana 29. travnja 2025. godine, u iznosu od 4.684,00 eura bez PDV-a, odnosno 5.855,00 eura uključujući PD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Grad Rab će kao kupac sklopiti s Cvjećarnom „Murtela“, vl. Marina Stanić, Palit 69, 51280 Rab, OIB: 80348165566, kao prodavateljem, Ugovor o kupoprodaji cvjetnih aranžmana i vijenaca za 2025. godinu, s ukupnim iznosom kupoprodajne od 4.684,00 eura bez PDV-a, odnosno 5.855,00 eura uključujući PDV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Zaključak se dostavlja Upravnom odjelu ureda Grada, investicija i razvoja i Upravnom odjelu za financije na provedb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2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ihvaća se prijedlog jednostavne nabave za nabavu usluga čišćenja ureda i sanitarija za 2025. godinu, temeljem ponude obrta za usluge OLENTIA, vl. Katarina Maškarin, Kampor 235A</w:t>
      </w:r>
      <w:bookmarkStart w:id="0" w:name="_GoBack"/>
      <w:bookmarkEnd w:id="0"/>
      <w:r>
        <w:rPr/>
        <w:t>, 51280 Rab, OIB: 78663972897, broj ponude 1/2025 VP od dana 9. travnja 2025. godine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Grad Rab će s obrtom za usluge OLENTIA, vl. Katarina Maškarin, Kampor 235 a, 51280 Rab, OIB: 78663972897, sklopiti Ugovor o pružanju usluga čišćenja za 2025. godinu, s ukupnim iznosom naknade od 3.600,00 eura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Zaključak se dostavlja Upravnom odjelu ureda Grada, investicija i razvoja i Upravnom odjelu za financije na provedbu.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2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ihvaća se prijedlog jednostavne nabave za nabavu šest multifunkcionalnih pisača temeljem ponude </w:t>
      </w:r>
      <w:bookmarkStart w:id="1" w:name="_Hlk198707241"/>
      <w:r>
        <w:rPr/>
        <w:t>obrta „MUNTIDOR“ SERVIS UREDSKIH STROJEVA vl. Sebastian Debelić, Palit 410 A, 51280 Rab, OIB: 39545545509, broj ponude 20/2025 od dana 22. travnja 2025. godine</w:t>
      </w:r>
      <w:bookmarkEnd w:id="1"/>
      <w:r>
        <w:rPr/>
        <w:t>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Grad Rab će kao najmoprimac sklopiti s obrtom „MUNTIDOR“ SERVIS UREDSKIH STROJEVA vl. Sebastian Debelić, Palit 410 A, 51280 Rab, OIB: 39545545509, kao najmodavcem Ugovor o najmu pisača za 2025. godinu s ukupnim iznosom najamnine od 6.317,40 EUR bez PDV-a, odnosno 7.896,75 EUR uključujući PDV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Zaključak se dostavlja Upravnom odjelu ureda Grada, investicija i razvoja i Upravnom odjelu za financije na provedb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3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2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Tvrtki ARBADUX d.o.o. Barbat 242, Rab </w:t>
      </w:r>
      <w:r>
        <w:rPr>
          <w:bCs/>
        </w:rPr>
        <w:t>OIB: 69008667562 dodjeljuje se  potpora Grada Raba  u iznosu od  734,30 EUR. Iznos navedene potpore isplatiti će se iz stavke R10192.5 Konsolidiranog proračuna Grada Raba na žiro račun korisnika: HR2224020061101263621 Erste&amp;Steiermarkische Bank d.d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Potpora iz prethodne točke tvrtki  </w:t>
      </w:r>
      <w:r>
        <w:rPr/>
        <w:t xml:space="preserve">ARBADUX d.o.o. </w:t>
      </w:r>
      <w:r>
        <w:rPr>
          <w:bCs/>
        </w:rPr>
        <w:t>dodjeljuje se zbog subvencioniranja troškova poduzetnicima-početnicima koji prvi put otvaraju obrt ili trgovačko društvo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Zaključak se dostavlja Upravnom odjelu ureda Grada investicija i razvoja i Upravnom odjelu za financije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4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2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47:00Z</dcterms:created>
  <dc:creator>Ivana Pende</dc:creator>
  <dc:description/>
  <cp:keywords/>
  <dc:language>en-US</dc:language>
  <cp:lastModifiedBy>Ivana Pende</cp:lastModifiedBy>
  <cp:lastPrinted>2009-01-01T17:50:00Z</cp:lastPrinted>
  <dcterms:modified xsi:type="dcterms:W3CDTF">2025-05-23T08:52:00Z</dcterms:modified>
  <cp:revision>5</cp:revision>
  <dc:subject/>
  <dc:title>Na temelju članka 48</dc:title>
</cp:coreProperties>
</file>