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720" w:right="563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Donosi se Odluka o dodjeli financijskih sredstava u visini od 10.000,00 EUR samostanu svetog Bernardina Sijenskog za sufinanciranje gradnje solarne elektrane i toplinske pumpe s pozicije Proračuna R10529.7- Ostali kulturni i sakraln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ije provedbe planiranog zahvata, Samostan sv. Bernardina je dužan ishoditi sve potrebne dozvole i suglasnosti od nadležnih tijela te dostaviti Izvještaj o utrošenim sredstvima do 31.12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ureda Grada, investicija i razvoja, Odsjeku ureda Grad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1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6. svibnja 2025. </w:t>
      </w:r>
      <w:r>
        <w:rPr>
          <w:b/>
          <w:lang w:val="pt-BR"/>
        </w:rPr>
        <w:t>godine</w:t>
      </w:r>
    </w:p>
    <w:p>
      <w:pPr>
        <w:pStyle w:val="Normal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nosi se Odluka o dodjeli financijskih sredstava u visini od 4.000,00 EUR Rukometnom klubu „Rab“ za sufinanciranje odlaska djevojčica U11 na državnu završnicu hrvatske lige s pozicije Proračuna R10493.1- Tekuće donacije ostalim sportskim klub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ukometni klub „Rab“ dužan je dostaviti Izvještaj o utrošenim sredstvima do 30. lipnj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ključak se dostavlja Upravnom odjelu ureda Grada, investicija i razvoja, Odsjeku ureda Grad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1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6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G-u Petar Beg iz Raba, Mundanije 206 OIB:62078576148 dodjeljuje se potpora Grada Raba u iznosu od 1.187,64 EUR.,  zbog nabave poljoprivredne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Za potporu iz prethodne točke sklopiti će se Ugovor o dodjeli bespovratne potpore temeljem Programa potpora poljoprivredi na području Grada Raba u 2025. godini. Iznos potpore OPG-u Petar Beg isplatiti će se iz stavke R10190 Konsolidiranog proračuna Grada Raba na broj žiro računa vlasnika OPG-a: HR 1023400093170067622 Privredna banka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Zaključak se dostavlja Upravnom odjelu ureda Grada investicija i razvoj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1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6. svibnja 2025. </w:t>
      </w:r>
      <w:r>
        <w:rPr>
          <w:b/>
          <w:lang w:val="pt-BR"/>
        </w:rPr>
        <w:t>godine</w:t>
      </w:r>
    </w:p>
    <w:p>
      <w:pPr>
        <w:pStyle w:val="Normal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9:00Z</dcterms:created>
  <dc:creator>Ivana Pende</dc:creator>
  <dc:description/>
  <cp:keywords/>
  <dc:language>en-US</dc:language>
  <cp:lastModifiedBy>Ivana Pende</cp:lastModifiedBy>
  <cp:lastPrinted>2025-05-26T12:09:00Z</cp:lastPrinted>
  <dcterms:modified xsi:type="dcterms:W3CDTF">2025-05-26T10:23:00Z</dcterms:modified>
  <cp:revision>6</cp:revision>
  <dc:subject/>
  <dc:title/>
</cp:coreProperties>
</file>