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Prihvaća se prijedlog IV. Izmjena plana javne nabave za 2025. godinu sačinjen na temelju konsolidiranog Proračuna Grada Raba za 2025. godinu, te Zakona o javnoj nabavi NN /120/16) i Zakona o izmjenama i dopunama Zakona o javnoj nabavi (NN 114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ijedlog plana javne nabave dostavlja se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Temeljem članka 302. Zakona o javnoj nabavi (NN 120/2016) i Zakona o izmjenama i dopunama Zakona o javnoj nabavi (NN 114/22) prihvaća se ponuda ponuditelja ELEKTROLUX GRAĐENJE DOO, S. RADIĆA 91A, ŠIBENIK. OIB: 74420623163, za Energetsku obnovu rasvjete u sportskoj dvorani, evidencijski broj 1-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ureda Grada, investicija i razvoja i Upravnom odjelu za fina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9:00Z</dcterms:created>
  <dc:creator>Ivana Pende</dc:creator>
  <dc:description/>
  <cp:keywords/>
  <dc:language>en-US</dc:language>
  <cp:lastModifiedBy>Ivana Pende</cp:lastModifiedBy>
  <dcterms:modified xsi:type="dcterms:W3CDTF">2025-05-28T10:05:00Z</dcterms:modified>
  <cp:revision>6</cp:revision>
  <dc:subject/>
  <dc:title/>
</cp:coreProperties>
</file>