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tvrđuje se Prijedlog Godišnjeg izvještaja o izvršenju Konsolidiranog proračuna Grada Raba za 2024. godin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rijedlog Godišnjeg izvještaja o izvršenju Konsolidiranog proračuna Grada Raba za 2024. godinu upućuje se Gradskom vijeću Grada Raba na donošenje.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3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8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Ivana Pende</dc:creator>
  <dc:description/>
  <cp:keywords/>
  <dc:language>en-US</dc:language>
  <cp:lastModifiedBy>Ivana Pende</cp:lastModifiedBy>
  <cp:lastPrinted>2025-05-28T09:33:00Z</cp:lastPrinted>
  <dcterms:modified xsi:type="dcterms:W3CDTF">2025-05-28T07:35:00Z</dcterms:modified>
  <cp:revision>4</cp:revision>
  <dc:subject/>
  <dc:title/>
</cp:coreProperties>
</file>