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/>
      </w:pPr>
      <w:r>
        <w:rPr/>
        <w:t xml:space="preserve">1. Prihvaća se ponuda za nabavu usluge- Uređivanje i postavljanje sadržaja na web stranicu Grada Raba </w:t>
      </w:r>
      <w:r>
        <w:rPr>
          <w:u w:val="single"/>
        </w:rPr>
        <w:t>(</w:t>
      </w:r>
      <w:hyperlink r:id="rId2">
        <w:r>
          <w:rPr>
            <w:rStyle w:val="InternetLink"/>
            <w:color w:val="000000"/>
          </w:rPr>
          <w:t>www.rab.hr</w:t>
        </w:r>
      </w:hyperlink>
      <w:r>
        <w:rPr/>
        <w:t>) za 2025. godinu od strane Digital studio Felix Arba, vl. Željka Ribarić, OIB: 79987703101 iz Raba, Palit 3. Za navedene usluge sklopit će se Ugovor. Iznos je osiguran na poziciji R10019.1.- Računalne usluge.</w:t>
      </w:r>
    </w:p>
    <w:p>
      <w:pPr>
        <w:pStyle w:val="StandardWeb"/>
        <w:jc w:val="both"/>
        <w:rPr/>
      </w:pPr>
      <w:r>
        <w:rPr/>
        <w:t xml:space="preserve">2. Zaključak se dostavlja Upravnom odjelu ureda Grada, investicija i razvoja i Upravnom odjelu za finan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4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9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/>
      </w:pPr>
      <w:r>
        <w:rPr/>
        <w:t>1. Donosi se odluka o potpisivanju Ugovora o zakupu poslovnog prostora na k.č. zgr. 230/1, k.o. Rab-Mundanije, na adresi Markantuna de Dominisa 1, Rab, u prizemlju i na I.katu ukupne površine 89,25 m², sa zakupnikom Privredna Banka Zagreb d.d., Radnička cesta 50, 10 000  Zagreb, OIB: 02535697732 u iznosu mjesečne zakupnine od 1.519,03 eura, uvećan za iznos PDV-a, na određeno vrijeme od 2 godine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4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9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svib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720" w:right="563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/>
      </w:pPr>
      <w:r>
        <w:rPr/>
        <w:t>1. Donosi se Zaključak da Grad Rab prihvaća sponzorstvo međunarodnog plesnog festivala „RAB DANCE fest 2025“ koji će se prvi puta održati u gradu Rabu 31. svibnja 2025. godine. Financijska sredstva u iznosu od 7.000,00 eura osigurana su Proračunom Grada Raba s pozicije R10006- tekuće posbne donacije.</w:t>
      </w:r>
    </w:p>
    <w:p>
      <w:pPr>
        <w:pStyle w:val="StandardWeb"/>
        <w:jc w:val="both"/>
        <w:rPr/>
      </w:pPr>
      <w:r>
        <w:rPr/>
        <w:t>2. Sredstva će se uplatiti na račun ENTERTAINMENT j.d.o.o., Jurja Barakovića 19, 51280 Rab, OIB: 72236239787, IBAN: HR8524020061100704155.</w:t>
      </w:r>
    </w:p>
    <w:p>
      <w:pPr>
        <w:pStyle w:val="StandardWeb"/>
        <w:jc w:val="both"/>
        <w:rPr/>
      </w:pPr>
      <w:r>
        <w:rPr/>
        <w:t>3. Zaključak se dostavlja Upravnom odjelu ureda Grada, investicija i razvoja, odsjeku ureda Grad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74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29. svibnj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7:00Z</dcterms:created>
  <dc:creator>Ivana Pende</dc:creator>
  <dc:description/>
  <cp:keywords/>
  <dc:language>en-US</dc:language>
  <cp:lastModifiedBy>Ivana Pende</cp:lastModifiedBy>
  <cp:lastPrinted>2025-05-29T09:21:00Z</cp:lastPrinted>
  <dcterms:modified xsi:type="dcterms:W3CDTF">2025-06-04T05:53:00Z</dcterms:modified>
  <cp:revision>5</cp:revision>
  <dc:subject/>
  <dc:title/>
</cp:coreProperties>
</file>