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Donosi se Odluka o sklapanja Ugovora o uslugama stručnog nadzora nad izvođenjem radova za obnovu dijela gradskih zidina oznake Z1, Z2 i Z7c sa ponuđačem B 500 d.o.o.,</w:t>
      </w:r>
      <w:r>
        <w:rPr>
          <w:b/>
        </w:rPr>
        <w:t xml:space="preserve"> </w:t>
      </w:r>
      <w:r>
        <w:rPr/>
        <w:t>Markantuna de Dominisa 3, Rab, OIB: 60920009150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 Zaključak se dostavlja Upravnom odjelu za komunalni sustav i zaštitu okoliš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6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3. lip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4:00Z</dcterms:created>
  <dc:creator>Ivana Pende</dc:creator>
  <dc:description/>
  <cp:keywords/>
  <dc:language>en-US</dc:language>
  <cp:lastModifiedBy>Ivana Pende</cp:lastModifiedBy>
  <dcterms:modified xsi:type="dcterms:W3CDTF">2025-06-03T07:55:00Z</dcterms:modified>
  <cp:revision>2</cp:revision>
  <dc:subject/>
  <dc:title/>
</cp:coreProperties>
</file>