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 Prihvaća se prijedlog jednostavne nabave za nabavu usluge izrade idejnog projekta zgrade dječjeg vrtića u Mundanijama, na k.č. 1988/2, k.o. Rab-Mund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Zaključak se dostavlja Upravnom odjelu ureda Grada, investicija i razvoj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9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emeljem članka 7. Odluke o provedbi postupka jednostavne nabave, KLASA:</w:t>
      </w:r>
      <w:r>
        <w:rPr>
          <w:color w:val="0D0D0D"/>
          <w:sz w:val="22"/>
          <w:szCs w:val="22"/>
        </w:rPr>
        <w:t xml:space="preserve"> 406-09/17-01/17</w:t>
      </w:r>
      <w:r>
        <w:rPr>
          <w:sz w:val="22"/>
          <w:szCs w:val="22"/>
        </w:rPr>
        <w:t>, URBROJ:</w:t>
      </w:r>
      <w:r>
        <w:rPr>
          <w:color w:val="0D0D0D"/>
          <w:sz w:val="22"/>
          <w:szCs w:val="22"/>
        </w:rPr>
        <w:t xml:space="preserve"> 2169-01-01-17-1</w:t>
      </w:r>
      <w:r>
        <w:rPr>
          <w:sz w:val="22"/>
          <w:szCs w:val="22"/>
        </w:rPr>
        <w:t xml:space="preserve">, od 21. lipnja 2017. godine gradonačelnik Grada Raba dana 9. lipnja 2025. godine donosi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D  L  U  K  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jednostavne nabav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vni naručitelj: Grad Rab, Trg Municipium Arba 2, OIB: 0955510202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Predmet nabave: Nabava usluge izrade idejnog projekta zgrade dječjeg vrtića u Mundanijama, na k.č. 1988/2, k.o. Rab-Mundanije.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cijenjena vrijednost:  16.000,00 EUR bez PDV-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anirana vrijednost:       20.000,00 EUR sa PDV-o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vor: Konsolidirani proračun Grada Raba za 2025. godinu s projekcijama za 2026. i 202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odinu od 16. prosinca 2024. godine i u Planu nabave sa pozicije „Projekt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kumentacija za dječji vrtić u Mundanijama“, na poziciji R10439.1 (broj 26 u Pla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bave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43" w:hanging="1843"/>
        <w:jc w:val="left"/>
        <w:rPr/>
      </w:pPr>
      <w:r>
        <w:rPr>
          <w:sz w:val="22"/>
          <w:szCs w:val="22"/>
        </w:rPr>
        <w:t>Zakonska osnova: Članak 7. Odluke o provedbi postupka jednostavne nabave, KLASA:</w:t>
      </w:r>
      <w:r>
        <w:rPr>
          <w:color w:val="0D0D0D"/>
          <w:sz w:val="22"/>
          <w:szCs w:val="22"/>
        </w:rPr>
        <w:t xml:space="preserve"> 406-09/17-01/17</w:t>
      </w:r>
      <w:r>
        <w:rPr>
          <w:sz w:val="22"/>
          <w:szCs w:val="22"/>
        </w:rPr>
        <w:t>, URBROJ:</w:t>
      </w:r>
      <w:r>
        <w:rPr>
          <w:color w:val="0D0D0D"/>
          <w:sz w:val="22"/>
          <w:szCs w:val="22"/>
        </w:rPr>
        <w:t xml:space="preserve"> 2169-01-01-17-1</w:t>
      </w:r>
      <w:r>
        <w:rPr>
          <w:sz w:val="22"/>
          <w:szCs w:val="22"/>
        </w:rPr>
        <w:t>, od 21. lipnja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3261"/>
        <w:jc w:val="both"/>
        <w:rPr>
          <w:sz w:val="22"/>
          <w:szCs w:val="22"/>
        </w:rPr>
      </w:pPr>
      <w:r>
        <w:rPr>
          <w:sz w:val="22"/>
          <w:szCs w:val="22"/>
        </w:rPr>
        <w:t>Način stavljanja na raspolaganje: Poziv na dostavu ponuda provodi se slanjem poziva na e-mail adrese tri gospodarska subjekta:</w:t>
      </w:r>
    </w:p>
    <w:p>
      <w:pPr>
        <w:pStyle w:val="Normal"/>
        <w:ind w:left="3261" w:hanging="3261"/>
        <w:jc w:val="both"/>
        <w:rPr/>
      </w:pPr>
      <w:r>
        <w:rPr>
          <w:sz w:val="22"/>
          <w:szCs w:val="22"/>
        </w:rPr>
        <w:tab/>
        <w:t>1. CIMAŠ ARHITEKTURA d.o.o.,</w:t>
      </w:r>
      <w:bookmarkStart w:id="0" w:name="_GoBack"/>
      <w:bookmarkEnd w:id="0"/>
      <w:r>
        <w:rPr>
          <w:sz w:val="22"/>
          <w:szCs w:val="22"/>
        </w:rPr>
        <w:t xml:space="preserve"> Ciottina 16, 51000 Rijeka, OIB: 73405276737, e-mail: </w:t>
      </w:r>
      <w:hyperlink r:id="rId2">
        <w:r>
          <w:rPr>
            <w:rStyle w:val="InternetLink"/>
            <w:sz w:val="22"/>
            <w:szCs w:val="22"/>
          </w:rPr>
          <w:t>boris@cimasarh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261" w:hanging="3261"/>
        <w:jc w:val="both"/>
        <w:rPr/>
      </w:pPr>
      <w:r>
        <w:rPr>
          <w:sz w:val="22"/>
          <w:szCs w:val="22"/>
        </w:rPr>
        <w:tab/>
        <w:t xml:space="preserve">2. studio kvadrat b d.o.o., Zagrebačka cesta 149, 10000 Zagreb, OIB: 47638195958, e-mail: </w:t>
      </w:r>
      <w:hyperlink r:id="rId3">
        <w:r>
          <w:rPr>
            <w:rStyle w:val="InternetLink"/>
            <w:sz w:val="22"/>
            <w:szCs w:val="22"/>
          </w:rPr>
          <w:t>info@kvadratb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261" w:hanging="3261"/>
        <w:jc w:val="both"/>
        <w:rPr/>
      </w:pPr>
      <w:r>
        <w:rPr>
          <w:sz w:val="22"/>
          <w:szCs w:val="22"/>
        </w:rPr>
        <w:tab/>
        <w:t xml:space="preserve">3. IN-VISO d.o.o., Bilogorska 9, 51000 Rijeka, OIB: 03821799450, e-mail: </w:t>
      </w:r>
      <w:hyperlink r:id="rId4">
        <w:r>
          <w:rPr>
            <w:rStyle w:val="InternetLink"/>
            <w:sz w:val="22"/>
            <w:szCs w:val="22"/>
          </w:rPr>
          <w:t>mail@in-viso.com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enia@in-vis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riterij za odabir ponude:  Najniža cije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Zvonko Puljar-Mati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Roberta Ma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iv odjela koji pokreće postupak: Upravni odjel ureda Grada, investicija i razvo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Gradonačelnik: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kola Grgurić, dipl.oec.</w:t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3-01/25-01/79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/01-25-1-1</w:t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b, 9. lipnja 2025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1. Donosi se Odluka o proglašenju povremene prigodne prodaje (trgovačko-turističkog sajma) na području Grada Raba u 2025. godini.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2. Odluka iz točke 1. ovog Zaključka objavit će se u Službenim novinama Primorsko-goranske županije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3. Zaključak se dostavlja Upravnom odjelu ureda Grada investicija i razv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9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9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temelju članaka 10. stavka 3. Zakona o trgovini </w:t>
      </w:r>
      <w:r>
        <w:rPr>
          <w:iCs/>
        </w:rPr>
        <w:t>(»Narodne novine« broj 87/08, 96/08, 116/08, 76/09, 114/11, 68/13, 30/14, 32/19, 98/19, 32/20 i 33/23)</w:t>
      </w:r>
      <w:r>
        <w:rPr/>
        <w:t xml:space="preserve"> i članka 34. Statuta Grada Raba (»Službene novine Primorsko-goranske županije« broj 27/09, 13/13, 31/13-pročišćeni tekst, 19/15, 4/18 i 40/18)</w:t>
      </w:r>
      <w:r>
        <w:rPr>
          <w:iCs/>
        </w:rPr>
        <w:t xml:space="preserve">, </w:t>
      </w:r>
      <w:r>
        <w:rPr/>
        <w:t>Gradonačelnik Grada Raba dana 9. lipnja 2025. godine donosi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ODLUKU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PROGLAŠENJU POVREMENE PRIGODNE PRODAJE (TRGOVAČKO-TURISTIČKOG SAJMA) NA PODRUČJU </w:t>
      </w:r>
    </w:p>
    <w:p>
      <w:pPr>
        <w:pStyle w:val="Heading1"/>
        <w:rPr>
          <w:sz w:val="24"/>
        </w:rPr>
      </w:pPr>
      <w:r>
        <w:rPr>
          <w:sz w:val="24"/>
        </w:rPr>
        <w:t>GRADA RABA U 2025. GODINI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Članak  1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Na području Grada Raba održat će se više povremenih prigodnih prodaja – trgovačko – turističkih sajmova i fešti tijekom turističke sezone od mjeseca srpnja do rujna 2025. godine i to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U naselju Supetarska Draga – dana 29. lipnja 2025. godine obilježavanje blagdana Petrova ( ispred crkve Sv. Petra), u dane 12. srpnja, 9. kolovoza i 16. kolovoza 2025. godine – ribarske fešte – ribarske noći (na području kod starog restorana Malin u naselju Donja Supetarska Draga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U naselju Barbat –  u dane 21. lipnja i 23. kolovoza  2025. godine – ribarske  fešte Kaštel - organizator udruga Komin (Vela riva na Kaštelu u naselju Barbat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U  naselju Kampor – u dane 12. srpnja, 2. kolovoza, 9. kolovoza i 23. kolovoza 2025. godine – ribarske fešte te 16. rujna 2025. godine – fešta za blagdan Sv. Eufemije (boćalište u naselju Kampor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U naselju Rab – u dane 25., 26. i 27. srpnja 2025. godine (manifestacija Rapska Fjera u starogradskoj jezgri Grada Raba), 15. kolovoza 2025. godine (Vela gospa u starogradskoj jezgri Grada Raba)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U naselju Banjol – dana 05. kolovoza 2025. godine - pučka fešta Šištovica (na Artiću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U naselju Palit – dana 24. kolovoza 2025. godine – Palićanska fešta (kod dječjeg igrališta i boćarskog terena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U naselju Mundanije – dana 21. rujna 2025. godine obilježavanje blagdana Sv. Mateja ( ispred crkve Sv. Ilije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govačko-turistički sajmovi održavat će se na navedenim područjima Grada Raba u svrhu zabave i pružanja dodatne izvan pansionske ponude građanima i turistima u turističkoj sezoni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rgovačko – turistički sajmovi organizirani su na način povremenih sajamskih da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dno vrijeme trgovina prigodnih prodaja (štandovi, klupe, trgovački kiosci i dr.) na</w:t>
      </w:r>
    </w:p>
    <w:p>
      <w:pPr>
        <w:pStyle w:val="Normal"/>
        <w:jc w:val="both"/>
        <w:rPr/>
      </w:pPr>
      <w:r>
        <w:rPr/>
        <w:t xml:space="preserve">javnim površinama Grada Raba određuje se na način da, u navedene dane iz prethodnog stavka, mogu započeti svoje poslovanje najranije u 7,00 sati, a završiti s radom najkasnije u 24.00 s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3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a Odluka stupa na snagu danom donošenja, a objaviti će se u Službenim novinama Primorsko-goranske županij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LASA: 023-01/25-01/79 </w:t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BROJ : 2170-13/01-25-2-1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b, 9. lipnja 2025. godine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Gradonačelni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Nikola Grgurić, dipl.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sz w:val="24"/>
      <w:szCs w:val="24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cimasarh.hr" TargetMode="External"/><Relationship Id="rId3" Type="http://schemas.openxmlformats.org/officeDocument/2006/relationships/hyperlink" Target="mailto:info@kvadratb.com" TargetMode="External"/><Relationship Id="rId4" Type="http://schemas.openxmlformats.org/officeDocument/2006/relationships/hyperlink" Target="mailto:mail@in-viso.com" TargetMode="External"/><Relationship Id="rId5" Type="http://schemas.openxmlformats.org/officeDocument/2006/relationships/hyperlink" Target="mailto:enia@in-vis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18:00Z</dcterms:created>
  <dc:creator>Ivana Pende</dc:creator>
  <dc:description/>
  <cp:keywords/>
  <dc:language>en-US</dc:language>
  <cp:lastModifiedBy>Ivana Pende</cp:lastModifiedBy>
  <cp:lastPrinted>2025-06-09T14:09:00Z</cp:lastPrinted>
  <dcterms:modified xsi:type="dcterms:W3CDTF">2025-06-09T12:11:00Z</dcterms:modified>
  <cp:revision>8</cp:revision>
  <dc:subject/>
  <dc:title/>
</cp:coreProperties>
</file>