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ća se ponuda za nabavu psihološke linije komplet 210 metara za zaštitu kupača na plažama Grada Raba ponuditelja, Trgovački obrt „Ivas“ vl. Andrea Margan iz Rijeke, Franca Prešerna 37, OIB: 63466818546 sa cijenom ponude od 2.056,25 eura sa PDV-om.  Za navedenu uslugu nabave robe sklopiti će se Ugovor o nabavi psihološke linije komplet 210 metara za zaštitu kupača na plažama Grada Raba, a sastavni dio ovog zaključka je i prihvaćena ponuda u iznosu od 2.056,25 eura sa PDV-om. Iznos je osiguran na poziciji R10197.2 Konsolidiranog Proračuna Grada Raba za 2025. god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ureda Grada investicija i razvoja i Upravnom odjelu za finan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81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11. lip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14:00Z</dcterms:created>
  <dc:creator>Ivana Pende</dc:creator>
  <dc:description/>
  <cp:keywords/>
  <dc:language>en-US</dc:language>
  <cp:lastModifiedBy>Ivana Pende</cp:lastModifiedBy>
  <dcterms:modified xsi:type="dcterms:W3CDTF">2025-06-11T10:16:00Z</dcterms:modified>
  <cp:revision>2</cp:revision>
  <dc:subject/>
  <dc:title/>
</cp:coreProperties>
</file>